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20"/>
          <w:szCs w:val="20"/>
          <w:lang w:val="tr-TR"/>
        </w:rPr>
      </w:pPr>
      <w:r>
        <w:rPr>
          <w:rFonts w:cs="Tahoma" w:ascii="Tahoma" w:hAnsi="Tahoma"/>
          <w:b/>
          <w:color w:val="993300"/>
          <w:sz w:val="20"/>
          <w:szCs w:val="20"/>
          <w:lang w:val="tr-TR"/>
        </w:rPr>
        <w:t>KIŞ SEZONU HER ŞEY DAHİL KONSEPTİ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20"/>
          <w:szCs w:val="20"/>
          <w:lang w:val="tr-TR"/>
        </w:rPr>
      </w:pPr>
      <w:r>
        <w:rPr>
          <w:rFonts w:cs="Tahoma" w:ascii="Tahoma" w:hAnsi="Tahoma"/>
          <w:b/>
          <w:color w:val="993300"/>
          <w:sz w:val="20"/>
          <w:szCs w:val="20"/>
          <w:lang w:val="tr-TR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801"/>
        <w:gridCol w:w="1267"/>
      </w:tblGrid>
      <w:tr>
        <w:trPr>
          <w:trHeight w:val="46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OTEL ADRES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de-DE"/>
              </w:rPr>
              <w:t>UZAKLIKL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KM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onaklı – Alany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ALYA / TÜRKİY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Konaklı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0,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Tel:  0090-242-565  01 00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lanya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Fax: 0090-242-565 13 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avaalanı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  <w:t>Email: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titanselect@titanhotels.com</w:t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16"/>
                <w:lang w:val="fr-FR"/>
              </w:rPr>
              <w:t xml:space="preserve"> 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fr-FR"/>
                </w:rPr>
                <w:t>www.titanhotels.com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GENEL BİLGİLER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en-US"/>
              </w:rPr>
              <w:t>Sahil 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Sahile 250 mt, kum ve çakıl karışımı özel plaj, duş, wc,  soyunma kabinleri.Sahil hava şartlarına gore hizmet vermektedir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en-US"/>
              </w:rPr>
              <w:t>Merkeze Ulaşım 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Minibüs ve taksi (ücretli)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2"/>
        <w:gridCol w:w="398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ODA KAPASİTES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OD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KİŞİ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oplam Oda  / Ya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6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2"/>
        <w:gridCol w:w="1583"/>
        <w:gridCol w:w="240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ODA TİPLER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d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Toplam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Min – Max  Kiş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tandart Oda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 -  2+1 Kiş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ile Odas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 - 4 Kiş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ngelli Odas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 Kiş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Odalarımızın tümü misafirlerimizin konfor ve rahatları için zevkle döşenmiştir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993300"/>
          <w:sz w:val="16"/>
          <w:szCs w:val="16"/>
          <w:lang w:val="en-US"/>
        </w:rPr>
        <w:t>STANDART ODA</w:t>
      </w:r>
      <w:r>
        <w:rPr>
          <w:rFonts w:cs="Tahoma" w:ascii="Tahoma" w:hAnsi="Tahoma"/>
          <w:color w:val="993300"/>
          <w:sz w:val="16"/>
          <w:szCs w:val="16"/>
          <w:lang w:val="en-US"/>
        </w:rPr>
        <w:t xml:space="preserve"> :</w:t>
      </w:r>
      <w:r>
        <w:rPr>
          <w:rFonts w:cs="Tahoma" w:ascii="Tahoma" w:hAnsi="Tahoma"/>
          <w:sz w:val="16"/>
          <w:szCs w:val="16"/>
          <w:lang w:val="en-US"/>
        </w:rPr>
        <w:t xml:space="preserve"> 2 adet tek yatak,ya da 1 adet çift kişilik yatak, TV (uydu yayını+radyo kanalı) ,split klima, banyoda küvet, saç kurutma makinası, direkt telefon, minibar, kiralık kasa,  duman dedektörü,laminant zemin, oturma grubu , balkon mevcuttur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993300"/>
          <w:sz w:val="16"/>
          <w:szCs w:val="16"/>
          <w:lang w:val="en-US"/>
        </w:rPr>
        <w:t>AİLE ODASI</w:t>
      </w:r>
      <w:r>
        <w:rPr>
          <w:rFonts w:cs="Tahoma" w:ascii="Tahoma" w:hAnsi="Tahoma"/>
          <w:color w:val="993300"/>
          <w:sz w:val="16"/>
          <w:szCs w:val="16"/>
          <w:lang w:val="en-US"/>
        </w:rPr>
        <w:t xml:space="preserve"> : </w:t>
      </w:r>
      <w:r>
        <w:rPr>
          <w:rFonts w:cs="Tahoma" w:ascii="Tahoma" w:hAnsi="Tahoma"/>
          <w:sz w:val="16"/>
          <w:szCs w:val="16"/>
          <w:lang w:val="en-US"/>
        </w:rPr>
        <w:t>1 adet çift kişilik yatağı olan ebeveyn odası ve 2 tek kişilik yatak bulunan bağlantılı ayrı bir odadan oluşur. TV (uydu yayını+radyo kanalı), split klima, banyoda küvet, saç kurutma makinası, direkt telefon, minibar, kiralık kasa , duman dedektörü,laminant zemin, oturma grubu , balkon mevcuttur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color w:val="993300"/>
          <w:sz w:val="16"/>
          <w:szCs w:val="16"/>
          <w:lang w:val="en-US"/>
        </w:rPr>
        <w:t>ENGELLİ ODASI</w:t>
      </w:r>
      <w:r>
        <w:rPr>
          <w:rFonts w:cs="Tahoma" w:ascii="Tahoma" w:hAnsi="Tahoma"/>
          <w:color w:val="993300"/>
          <w:sz w:val="16"/>
          <w:szCs w:val="16"/>
          <w:lang w:val="en-US"/>
        </w:rPr>
        <w:t xml:space="preserve"> :</w:t>
      </w:r>
      <w:r>
        <w:rPr>
          <w:rFonts w:cs="Tahoma" w:ascii="Tahoma" w:hAnsi="Tahoma"/>
          <w:sz w:val="16"/>
          <w:szCs w:val="16"/>
          <w:lang w:val="en-US"/>
        </w:rPr>
        <w:t xml:space="preserve"> 2 adet tek yatak, ,TV (uydu yayını+radyo kanalı), split klima, özel banyo, saç kurutma makinası, direkt telefon, minibar,kiralık  kasa,  duman dedektörü,laminant zemin,oturma grubu ve balkon mevcuttur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  <w:t>YİYECEK VE İÇECEK HİZMETLERİ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  <w:t>YİYECEK SEVİSİ : 07.00-23.00 ARASIDI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  <w:t>İÇECEK SERVİSİ : 10.00-23.00 ARASIDI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13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67"/>
        <w:gridCol w:w="2715"/>
        <w:gridCol w:w="1810"/>
        <w:gridCol w:w="144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RESTAURANT VE BARL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VERİLEN HİZM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KAPASİ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VERİLEN Y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ÇILIŞ-KAPANIŞ SAATLERİ</w:t>
            </w:r>
          </w:p>
        </w:tc>
      </w:tr>
      <w:tr>
        <w:trPr>
          <w:trHeight w:val="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YİYECEK SERVİS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hvaltı ( içecekler self-servi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Öğle Yemeğ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kşam Yemeğ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ece Büfesi /Çorba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çık Büf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çık Büf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çık Büf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ini Büf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0 (iç mekan),200 (dış mekan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0 (iç mekan),200 (dış meka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220 (iç mekan),200 (dış meka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220 (iç mekan),200 (dış meka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.00 – 10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.30 – 14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8.30 – 20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.00 – 23.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nack Saa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pagetti,Salata,Hamburger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lf-serv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Gaia      Restaur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:00 – 15:0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Çay Kahve Saati (Kek ve kuru past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lf-serv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ol Bar ya da Lobby B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.00 – 17.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24"/>
        <w:gridCol w:w="1086"/>
        <w:gridCol w:w="724"/>
        <w:gridCol w:w="724"/>
        <w:gridCol w:w="905"/>
      </w:tblGrid>
      <w:tr>
        <w:trPr>
          <w:trHeight w:val="1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  <w:t xml:space="preserve">YÜZME HAVUZLARI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Ad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Derinl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(cm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Tatlı S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Tuzlu S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Isıtmalı</w:t>
            </w:r>
          </w:p>
        </w:tc>
      </w:tr>
      <w:tr>
        <w:trPr>
          <w:trHeight w:val="3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çık Yüzme Havuzu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palı Yüzme Havuz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Çocuk Havuzu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en-US"/>
        </w:rPr>
      </w:pPr>
      <w:r>
        <w:rPr>
          <w:rFonts w:cs="Tahoma" w:ascii="Tahoma" w:hAnsi="Tahoma"/>
          <w:b/>
          <w:color w:val="808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en-US"/>
        </w:rPr>
      </w:pPr>
      <w:r>
        <w:rPr>
          <w:rFonts w:cs="Tahoma" w:ascii="Tahoma" w:hAnsi="Tahoma"/>
          <w:b/>
          <w:color w:val="808000"/>
          <w:sz w:val="16"/>
          <w:szCs w:val="16"/>
          <w:lang w:val="en-US"/>
        </w:rPr>
      </w:r>
    </w:p>
    <w:tbl>
      <w:tblPr>
        <w:tblW w:w="1051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98"/>
      </w:tblGrid>
      <w:tr>
        <w:trPr>
          <w:trHeight w:val="214" w:hRule="atLeast"/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KTİVİTELER VE DİĞER HİZMETLERİMİZ</w:t>
            </w:r>
          </w:p>
        </w:tc>
      </w:tr>
      <w:tr>
        <w:trPr>
          <w:trHeight w:val="40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 xml:space="preserve">ÜCRETLİ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Sağlık Hizmetleri (24 saat ulaşılabilir)Doktor (Belirli saatlerd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uafö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Wellness &amp; SPA Merkez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Masaj, Kese,Sauna,Jakuz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ark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Kuyumcu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Fotoğrafç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Çamaşırhane Hizmetler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Telefon – Fax – Fotokop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asa (odad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Miniba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(Bilardo,Langırt vb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İthal Alkollü İçecekl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Taze Sıkılmış Meyve Sular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Havl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İnternet Caf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tr-TR"/>
              </w:rPr>
              <w:t>ÜCRETSİ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Mini Kulüp (4-12 yaş çocu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Bebek Yatağı (odada)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Mama Sandalyesi (restoranda)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oft Animasyo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ama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itness Cent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asa Tenisi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Yerli Alkollü,</w:t>
            </w: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Alkolsüz İçecekl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Şemsiye, Şezlong, Mind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Wireless Internet (Lobide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fr-FR"/>
              </w:rPr>
              <w:t>EĞLENCE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PROGRAM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Gün boyunca hava şartlarına uygun  spor aktiviteleri,çeşitli oyunlar,  tv odası. 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AKŞAM PROĞRAMI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Soft Animasyon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ÇOCUK ANİMASYONU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4-12  yaş çocuk kulübü (10:00-12:30 / 14:00–17:00), oyunlar, mini video.</w:t>
            </w:r>
          </w:p>
        </w:tc>
      </w:tr>
    </w:tbl>
    <w:p>
      <w:pPr>
        <w:pStyle w:val="Normal"/>
        <w:rPr>
          <w:rFonts w:ascii="Tahoma" w:hAnsi="Tahoma" w:cs="Tahoma"/>
          <w:color w:val="993300"/>
          <w:sz w:val="16"/>
          <w:szCs w:val="16"/>
          <w:lang w:val="fr-FR"/>
        </w:rPr>
      </w:pPr>
      <w:r>
        <w:rPr>
          <w:rFonts w:cs="Tahoma" w:ascii="Tahoma" w:hAnsi="Tahoma"/>
          <w:color w:val="993300"/>
          <w:sz w:val="16"/>
          <w:szCs w:val="16"/>
          <w:lang w:val="fr-FR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DİĞER HİZMETLERİMİZ</w:t>
            </w:r>
          </w:p>
        </w:tc>
      </w:tr>
      <w:tr>
        <w:trPr>
          <w:trHeight w:val="36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da Temizliği (Günlük)</w:t>
            </w:r>
          </w:p>
        </w:tc>
      </w:tr>
      <w:tr>
        <w:trPr>
          <w:trHeight w:val="35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Çarşaf Değişimi (Her 3 Günde Bir)</w:t>
            </w:r>
          </w:p>
        </w:tc>
      </w:tr>
      <w:tr>
        <w:trPr>
          <w:trHeight w:val="34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avlu Değişimi (Haftada 5 Kez)</w:t>
            </w:r>
          </w:p>
        </w:tc>
      </w:tr>
      <w:tr>
        <w:trPr>
          <w:trHeight w:val="35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en-US"/>
              </w:rPr>
              <w:t>Kredi Kartlar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Visa, Mastercard.</w:t>
            </w:r>
          </w:p>
        </w:tc>
      </w:tr>
      <w:tr>
        <w:trPr>
          <w:trHeight w:val="3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en-US"/>
              </w:rPr>
              <w:t>Evcil Hayvan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Hayır</w:t>
            </w:r>
          </w:p>
        </w:tc>
      </w:tr>
      <w:tr>
        <w:trPr>
          <w:trHeight w:val="36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Engelliler  İçin kullanılabilir alan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Evet</w:t>
            </w:r>
          </w:p>
        </w:tc>
      </w:tr>
      <w:tr>
        <w:trPr>
          <w:trHeight w:val="34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Sigara İçilmeyen Alan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Evet</w:t>
            </w:r>
          </w:p>
        </w:tc>
      </w:tr>
      <w:tr>
        <w:trPr>
          <w:trHeight w:val="3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Voltaj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220 V</w:t>
            </w:r>
          </w:p>
        </w:tc>
      </w:tr>
    </w:tbl>
    <w:p>
      <w:pPr>
        <w:pStyle w:val="Normal"/>
        <w:tabs>
          <w:tab w:val="clear" w:pos="720"/>
          <w:tab w:val="left" w:pos="8800" w:leader="none"/>
        </w:tabs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</w:r>
    </w:p>
    <w:p>
      <w:pPr>
        <w:pStyle w:val="Normal"/>
        <w:tabs>
          <w:tab w:val="clear" w:pos="720"/>
          <w:tab w:val="left" w:pos="880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Sahilin hazırlanması, tüm servisler ve  yerleri / açılış saatleri, yaz sezonunda hava şartlarına bağlı olarak değiştirilebilir,</w:t>
      </w:r>
    </w:p>
    <w:sectPr>
      <w:headerReference w:type="default" r:id="rId3"/>
      <w:footerReference w:type="default" r:id="rId4"/>
      <w:type w:val="nextPage"/>
      <w:pgSz w:w="11906" w:h="16838"/>
      <w:pgMar w:left="1134" w:right="1046" w:gutter="0" w:header="708" w:top="1988" w:footer="455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>
        <w:lang w:val="tr-TR"/>
      </w:rPr>
    </w:pPr>
    <w:r>
      <w:rPr>
        <w:lang w:val="tr-T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78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pt;height:100.35pt" filled="f" o:ole="">
          <v:imagedata r:id="rId2" o:title=""/>
        </v:shape>
        <o:OLEObject Type="Embed" ProgID="" ShapeID="ole_rId1" DrawAspect="Content" ObjectID="_991339952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man Old Style" w:hAnsi="Bookman Old Style" w:cs="Bookman Old Style"/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man Old Style" w:hAnsi="Bookman Old Style" w:cs="Bookman Old Style"/>
      <w:b/>
      <w:i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 w:cs="Bookman Old Style"/>
      <w:b/>
      <w:i/>
      <w:color w:val="800000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color w:val="808080"/>
      <w:lang w:val="tr-T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man Old Style" w:hAnsi="Bookman Old Style" w:cs="Bookman Old Style"/>
      <w:b/>
      <w:i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 TUR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 TUR" w:hAnsi="Times New Roman TUR" w:cs="Times New Roman TUR"/>
      <w:b/>
      <w:color w:val="808080"/>
      <w:sz w:val="32"/>
      <w:lang w:val="tr-TR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800000"/>
      <w:sz w:val="22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color w:val="000000"/>
      <w:sz w:val="20"/>
      <w:lang w:val="tr-TR"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i/>
      <w:color w:val="000000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hotel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2:00Z</dcterms:created>
  <dc:creator>Hande Gultekin</dc:creator>
  <dc:description/>
  <cp:keywords/>
  <dc:language>en-US</dc:language>
  <cp:lastModifiedBy>stayse</cp:lastModifiedBy>
  <cp:lastPrinted>2009-07-09T14:08:00Z</cp:lastPrinted>
  <dcterms:modified xsi:type="dcterms:W3CDTF">2012-01-03T13:08:00Z</dcterms:modified>
  <cp:revision>12</cp:revision>
  <dc:subject/>
  <dc:title>HOTEL ADRESS</dc:title>
</cp:coreProperties>
</file>