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tr-TR"/>
        </w:rPr>
      </w:pPr>
      <w:r>
        <w:rPr>
          <w:rFonts w:cs="Tahoma" w:ascii="Tahoma" w:hAnsi="Tahoma"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16"/>
          <w:szCs w:val="16"/>
          <w:lang w:val="tr-TR"/>
        </w:rPr>
        <w:t xml:space="preserve">ALLGEMEINES KONZEPT FÜR SOMMERSAISON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16"/>
          <w:szCs w:val="16"/>
          <w:lang w:val="tr-TR"/>
        </w:rPr>
      </w:pPr>
      <w:r>
        <w:rPr>
          <w:rFonts w:cs="Tahoma" w:ascii="Tahoma" w:hAnsi="Tahoma"/>
          <w:b/>
          <w:color w:val="9933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16"/>
          <w:szCs w:val="16"/>
        </w:rPr>
      </w:pPr>
      <w:r>
        <w:rPr>
          <w:rFonts w:cs="Tahoma" w:ascii="Tahoma" w:hAnsi="Tahoma"/>
          <w:b/>
          <w:color w:val="993300"/>
          <w:sz w:val="16"/>
          <w:szCs w:val="1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801"/>
        <w:gridCol w:w="1267"/>
      </w:tblGrid>
      <w:tr>
        <w:trPr>
          <w:trHeight w:val="46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HOTEL ADRESS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de-DE"/>
              </w:rPr>
              <w:t>ENTFERNUNG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KM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Konaklı – Alany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ALYA / TÜRKİY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Konaklı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0,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Tel:  0090-242-565 01 00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lanya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Fax: 0090-242-565 13 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avaalanı – Titan Select Hote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  <w:t>Email: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titanselect@titanhotels.com</w:t>
            </w:r>
          </w:p>
          <w:p>
            <w:pPr>
              <w:pStyle w:val="Normal"/>
              <w:rPr>
                <w:rFonts w:ascii="Tahoma" w:hAnsi="Tahoma" w:eastAsia="Tahoma" w:cs="Tahoma"/>
                <w:color w:val="0000FF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color w:val="0000FF"/>
                <w:sz w:val="16"/>
                <w:szCs w:val="16"/>
                <w:lang w:val="fr-FR"/>
              </w:rPr>
              <w:t xml:space="preserve">        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fr-FR"/>
                </w:rPr>
                <w:t>www.titanhotels.com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LLGEMEINE INFOS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de-DE"/>
              </w:rPr>
              <w:t>Strand :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Hoteleigener Strand befindet sich 250 Mt.entfernt,Umkleiderraeume und sanitaere Einrichtungen sind vorhanden.Der Sand ist kiesartig.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de-DE"/>
              </w:rPr>
              <w:t>Verbindung in die Stadt :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Sammelbuss und Taxi .(gebührenpflichtig)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398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KAPAZıTAET DES HOTEL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ZIMME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PERSONE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nzahl der Zımmer  / Bett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6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082"/>
        <w:gridCol w:w="1583"/>
        <w:gridCol w:w="240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 xml:space="preserve">ZIMMERBEZEICHNUNGE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 xml:space="preserve">Anzah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Gesamtgrösse q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Min – Max  Persone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tandard Zimmer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 -  2+1 Persone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milienzimm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5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 -      4 Persone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hindertezimm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 m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           Persone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  <w:t>Alle unsere Zımmer sind geschmackvoll und konfortabel eingerichtet,damit unsere Gaeste sich wohlfühlen</w:t>
      </w:r>
      <w:r>
        <w:rPr>
          <w:rFonts w:cs="Tahoma" w:ascii="Tahoma" w:hAnsi="Tahoma"/>
          <w:sz w:val="16"/>
          <w:szCs w:val="16"/>
          <w:lang w:val="de-DE"/>
        </w:rPr>
        <w:t>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b/>
          <w:color w:val="993300"/>
          <w:sz w:val="16"/>
          <w:szCs w:val="16"/>
          <w:lang w:val="de-DE"/>
        </w:rPr>
        <w:t>STANDARD ZIMMER</w:t>
      </w:r>
      <w:r>
        <w:rPr>
          <w:rFonts w:cs="Tahoma" w:ascii="Tahoma" w:hAnsi="Tahoma"/>
          <w:color w:val="993300"/>
          <w:sz w:val="16"/>
          <w:szCs w:val="16"/>
          <w:lang w:val="de-DE"/>
        </w:rPr>
        <w:t xml:space="preserve"> :</w:t>
      </w:r>
      <w:r>
        <w:rPr>
          <w:rFonts w:cs="Tahoma" w:ascii="Tahoma" w:hAnsi="Tahoma"/>
          <w:sz w:val="16"/>
          <w:szCs w:val="16"/>
          <w:lang w:val="de-DE"/>
        </w:rPr>
        <w:t xml:space="preserve"> In jedem Zımmer sind 2 Eınzelbetten oder 1 Ehebett, Fernseher (Satelliten + Radioempfang) ,individuelle Klimaanlage,Minibar, Mietsafe ,Brandmelder,Laminant Boden,Sitzgruppe,Balkon,Bad mit Badewanne und Fön,Telefon mit durchwahl vorhanden. 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b/>
          <w:color w:val="993300"/>
          <w:sz w:val="16"/>
          <w:szCs w:val="16"/>
          <w:lang w:val="de-DE"/>
        </w:rPr>
        <w:t>FAMILIENZIMMER</w:t>
      </w:r>
      <w:r>
        <w:rPr>
          <w:rFonts w:cs="Tahoma" w:ascii="Tahoma" w:hAnsi="Tahoma"/>
          <w:color w:val="993300"/>
          <w:sz w:val="16"/>
          <w:szCs w:val="16"/>
          <w:lang w:val="de-DE"/>
        </w:rPr>
        <w:t xml:space="preserve"> :  </w:t>
      </w:r>
      <w:r>
        <w:rPr>
          <w:rFonts w:cs="Tahoma" w:ascii="Tahoma" w:hAnsi="Tahoma"/>
          <w:sz w:val="16"/>
          <w:szCs w:val="16"/>
          <w:lang w:val="de-DE"/>
        </w:rPr>
        <w:t xml:space="preserve"> Es entsteht aus 2 seperaten Raeumen mit Verbindungstür.In einem Raum befindet sich ein Ehebett,in anderem 2 Einzelbetten.In jedem Zimmer sind Fernseher(Satelliten + Radioempfang),individuelle Klimaanlage, Minibar,Mietsafe,Brandmelder, Laminant  Boden, Sitzgruppe,Balkon und Bad mit Badewanne und Fön,Telefon mit Durchwahl vorhanden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b/>
          <w:color w:val="993300"/>
          <w:sz w:val="16"/>
          <w:szCs w:val="16"/>
          <w:lang w:val="de-DE"/>
        </w:rPr>
        <w:t>BEHINDERTENZIMMER</w:t>
      </w:r>
      <w:r>
        <w:rPr>
          <w:rFonts w:cs="Tahoma" w:ascii="Tahoma" w:hAnsi="Tahoma"/>
          <w:color w:val="993300"/>
          <w:sz w:val="16"/>
          <w:szCs w:val="16"/>
          <w:lang w:val="de-DE"/>
        </w:rPr>
        <w:t xml:space="preserve"> :</w:t>
      </w:r>
      <w:r>
        <w:rPr>
          <w:rFonts w:cs="Tahoma" w:ascii="Tahoma" w:hAnsi="Tahoma"/>
          <w:sz w:val="16"/>
          <w:szCs w:val="16"/>
          <w:lang w:val="de-DE"/>
        </w:rPr>
        <w:t xml:space="preserve"> In jedem Zimmer sind 2 Einzelbetten,Fernseher(Satelliten-Radioempfang),individuelle Klimaanlage ,Minibar,Mietsafe,Brandmelder,Laminant Boden,Sitzgruppe,Balkon,barrierefreies Bad mit Fön,Telefon mit Durchwahl vorhanden.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color w:val="FF0000"/>
          <w:sz w:val="16"/>
          <w:szCs w:val="16"/>
          <w:lang w:val="de-DE"/>
        </w:rPr>
        <w:t>ESSEN –UND GETRAENKESERVİCE :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  <w:lang w:val="de-DE"/>
        </w:rPr>
        <w:t>ESSEN  :  Zw.07.00-24.00 Uh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de-DE"/>
        </w:rPr>
      </w:pPr>
      <w:r>
        <w:rPr>
          <w:rFonts w:cs="Tahoma" w:ascii="Tahoma" w:hAnsi="Tahoma"/>
          <w:b/>
          <w:sz w:val="16"/>
          <w:szCs w:val="16"/>
          <w:u w:val="single"/>
          <w:lang w:val="de-DE"/>
        </w:rPr>
        <w:t>GETRAENKE : Zw. 10.00-24.00 Uh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de-DE"/>
        </w:rPr>
      </w:pPr>
      <w:r>
        <w:rPr>
          <w:rFonts w:cs="Tahoma" w:ascii="Tahoma" w:hAnsi="Tahoma"/>
          <w:b/>
          <w:sz w:val="16"/>
          <w:szCs w:val="16"/>
          <w:u w:val="single"/>
          <w:lang w:val="de-DE"/>
        </w:rPr>
      </w:r>
    </w:p>
    <w:tbl>
      <w:tblPr>
        <w:tblW w:w="1013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67"/>
        <w:gridCol w:w="2715"/>
        <w:gridCol w:w="1810"/>
        <w:gridCol w:w="144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RESTAURANT UND BA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SERVICEAR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KAPAZITA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(Personen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OR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ÖFFNUNG UND SCHLIESSUNG</w:t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ESS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8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Frühstück(Getraenke  selbstbedg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Mittagesse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Abendesse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Nachtbüfett /Suppe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808000"/>
                <w:sz w:val="16"/>
                <w:szCs w:val="16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Ofen. Büfet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Ofen. Büfet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Ofen. Büfett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ini Büfet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20 (innen),100 (ausse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20 (innen),100 (ausse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220 (innen),100 (ausse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220 (innen),100 (auss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aia      Re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.00 – 10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.30 – 14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.00 – 21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.30 – 24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each Snacks (Salate,Hamburger, Spagetthi,Tagesgericht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lbstbedg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Beach-Snack B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:30 – 15: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Kaffeepause  (Kuchen und Keks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ebstbedg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ol Bar Ocean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.30 – 17.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A’la Carte Servic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(Gegen vorherige Reservierung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Meeresfrüch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ethys Rea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’la C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.30 – 21.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A’la Carte Servi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(Gegen vorherige Reservierung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ürkische Küch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fr-FR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hemis Restaura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A’la Car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9.30 – 21.3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isc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Mit Bedienu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fr-FR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Disco The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23.00 – 02.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24"/>
        <w:gridCol w:w="1086"/>
        <w:gridCol w:w="724"/>
        <w:gridCol w:w="724"/>
        <w:gridCol w:w="905"/>
      </w:tblGrid>
      <w:tr>
        <w:trPr>
          <w:trHeight w:val="1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fr-FR"/>
              </w:rPr>
              <w:t xml:space="preserve">SCHWIMMBAEDER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  <w:t>Stüc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fr-FR"/>
              </w:rPr>
              <w:t>Tief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en-US"/>
              </w:rPr>
              <w:t>(c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Süssw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s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Sal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W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s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Beheizt</w:t>
            </w:r>
          </w:p>
        </w:tc>
      </w:tr>
      <w:tr>
        <w:trPr>
          <w:trHeight w:val="3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chwimmbad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allenb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Kinderbecken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tr-TR"/>
        </w:rPr>
      </w:pPr>
      <w:r>
        <w:rPr>
          <w:rFonts w:cs="Tahoma" w:ascii="Tahoma" w:hAnsi="Tahoma"/>
          <w:b/>
          <w:color w:val="808000"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color w:val="808000"/>
          <w:sz w:val="16"/>
          <w:szCs w:val="16"/>
          <w:lang w:val="en-US"/>
        </w:rPr>
      </w:pPr>
      <w:r>
        <w:rPr>
          <w:rFonts w:cs="Tahoma" w:ascii="Tahoma" w:hAnsi="Tahoma"/>
          <w:b/>
          <w:color w:val="808000"/>
          <w:sz w:val="16"/>
          <w:szCs w:val="16"/>
          <w:lang w:val="en-US"/>
        </w:rPr>
      </w:r>
    </w:p>
    <w:tbl>
      <w:tblPr>
        <w:tblW w:w="1051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98"/>
      </w:tblGrid>
      <w:tr>
        <w:trPr>
          <w:trHeight w:val="214" w:hRule="atLeast"/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de-DE"/>
              </w:rPr>
              <w:t>AKTIVITAETEN UND SONSTIGE ANGEBOTE</w:t>
            </w:r>
          </w:p>
        </w:tc>
      </w:tr>
      <w:tr>
        <w:trPr>
          <w:trHeight w:val="40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de-DE"/>
              </w:rPr>
              <w:t xml:space="preserve">KOSTENPFLICHTIG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edizinische Betreuung (rund um die Uhr erreichbar,Sprechstunden in Bestimmten Zeite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riseu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ellness &amp; SPA Cent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Massage ,Peeling,Sauna,Whirlpool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ark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Juwelier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Fotograf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aeschere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Telefon – Fax – Fotokop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Schliessfach im Zimm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Miniba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pielsalon(Billiard, etc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lle exportierte Getraenk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Frischgepresste Saeft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Türkische Moc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Miatratzen und Badetüch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Wassersportarten von privaten Anbietern (Wasserski, Jetski, Paraseiling, Ringo, Banan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Tauchschu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Internet Caf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u w:val="single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u w:val="single"/>
                <w:lang w:val="tr-TR"/>
              </w:rPr>
              <w:t>KOSTENL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Kinderclub (für zw.4-12 Jahre alte Kinder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Spielplat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Wasserrutsch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Babybett im Zimmer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tr-TR"/>
              </w:rPr>
              <w:t>Essstuhl für Babys (Im Restaurant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Animation(Tages-und Nachtsprogramm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Aerobik,,Wasser Gymnastik,Stretching,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Da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Tanzba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ürkisches B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itness Cent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ischtennis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Strand Volleybal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Einheimische alkoholische und alkoholfreie Getraenk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Sonnenschirme und Liege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A’la Carte Restaurant (ein Mal pro Aufenthalt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Kabelloses  Interne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tr-TR"/>
        </w:rPr>
      </w:pPr>
      <w:r>
        <w:rPr>
          <w:rFonts w:cs="Tahoma" w:ascii="Tahoma" w:hAnsi="Tahoma"/>
          <w:b/>
          <w:sz w:val="16"/>
          <w:szCs w:val="16"/>
          <w:lang w:val="tr-TR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fr-FR"/>
              </w:rPr>
              <w:t xml:space="preserve">VERGNÜGUNGEN 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PROGRAM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Laufe des Tages verschiedene Sportaktivitaeten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 ,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Fernseherraum, Spielsaloon,Beach- Volleyball,Spiele im Becken,Boccia, Wasser Gymnastik, Step, Aerobik, Dart,Turniere,,ganz taegige Animationsprogramme.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>ABEND PROGRAMME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Animationsschow</w:t>
            </w:r>
            <w:r>
              <w:rPr>
                <w:rFonts w:cs="Tahoma" w:ascii="Tahoma" w:hAnsi="Tahoma"/>
                <w:color w:val="808000"/>
                <w:sz w:val="16"/>
                <w:szCs w:val="16"/>
                <w:lang w:val="tr-TR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türkische Nacht, Überraschungsschowabende,,Soft  Disko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tr-TR"/>
              </w:rPr>
              <w:t xml:space="preserve">KINDER ANIMATION :Miniclub für zw. 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>4-12 Jahre alte Kinder (10:00-12:30 / 14:00–17:00), Spiele , Mini Disko, Kindervideo, Kinderschow,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Kinderspielplatz.</w:t>
            </w:r>
          </w:p>
        </w:tc>
      </w:tr>
    </w:tbl>
    <w:p>
      <w:pPr>
        <w:pStyle w:val="Normal"/>
        <w:rPr>
          <w:rFonts w:ascii="Tahoma" w:hAnsi="Tahoma" w:cs="Tahoma"/>
          <w:color w:val="993300"/>
          <w:sz w:val="16"/>
          <w:szCs w:val="16"/>
          <w:lang w:val="fr-FR"/>
        </w:rPr>
      </w:pPr>
      <w:r>
        <w:rPr>
          <w:rFonts w:cs="Tahoma" w:ascii="Tahoma" w:hAnsi="Tahoma"/>
          <w:color w:val="993300"/>
          <w:sz w:val="16"/>
          <w:szCs w:val="16"/>
          <w:lang w:val="fr-FR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  <w:lang w:val="en-US"/>
              </w:rPr>
              <w:t>ANDERE SERVICE</w:t>
            </w:r>
          </w:p>
        </w:tc>
      </w:tr>
      <w:tr>
        <w:trPr>
          <w:trHeight w:val="36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immerreinigung       (Taeglich)</w:t>
            </w:r>
          </w:p>
        </w:tc>
      </w:tr>
      <w:tr>
        <w:trPr>
          <w:trHeight w:val="35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ttwaeschewechsel  (Alle 3 Tage)</w:t>
            </w:r>
          </w:p>
        </w:tc>
      </w:tr>
      <w:tr>
        <w:trPr>
          <w:trHeight w:val="34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Handtücherwechsel    (5 Mal pro Woche)</w:t>
            </w:r>
          </w:p>
        </w:tc>
      </w:tr>
      <w:tr>
        <w:trPr>
          <w:trHeight w:val="35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Kreditkarte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Visa, Mastercard.</w:t>
            </w:r>
          </w:p>
        </w:tc>
      </w:tr>
      <w:tr>
        <w:trPr>
          <w:trHeight w:val="3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en-US"/>
              </w:rPr>
              <w:t>Haustiere 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Nein</w:t>
            </w:r>
          </w:p>
        </w:tc>
      </w:tr>
      <w:tr>
        <w:trPr>
          <w:trHeight w:val="36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Barierrefreie Plaetze für Behinderte 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Ja</w:t>
            </w:r>
          </w:p>
        </w:tc>
      </w:tr>
      <w:tr>
        <w:trPr>
          <w:trHeight w:val="34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Raucherfreie Raeume :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Ja</w:t>
            </w:r>
          </w:p>
        </w:tc>
      </w:tr>
      <w:tr>
        <w:trPr>
          <w:trHeight w:val="3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6"/>
                <w:szCs w:val="16"/>
                <w:lang w:val="tr-TR"/>
              </w:rPr>
              <w:t>Voltage</w:t>
            </w:r>
            <w:r>
              <w:rPr>
                <w:rFonts w:cs="Tahoma" w:ascii="Tahoma" w:hAnsi="Tahoma"/>
                <w:sz w:val="16"/>
                <w:szCs w:val="16"/>
                <w:lang w:val="tr-TR"/>
              </w:rPr>
              <w:t xml:space="preserve"> 220 V</w:t>
            </w:r>
          </w:p>
        </w:tc>
      </w:tr>
    </w:tbl>
    <w:p>
      <w:pPr>
        <w:pStyle w:val="Normal"/>
        <w:tabs>
          <w:tab w:val="clear" w:pos="720"/>
          <w:tab w:val="left" w:pos="8800" w:leader="none"/>
        </w:tabs>
        <w:rPr>
          <w:rFonts w:ascii="Tahoma" w:hAnsi="Tahom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</w:r>
    </w:p>
    <w:p>
      <w:pPr>
        <w:pStyle w:val="Normal"/>
        <w:tabs>
          <w:tab w:val="clear" w:pos="720"/>
          <w:tab w:val="left" w:pos="880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  <w:lang w:val="tr-TR"/>
        </w:rPr>
        <w:t>Strandvorbereitung sowie viele andere Services und deren Plaetze oder auch die Öffnungszeitensind wetterbedingt aenderbar.</w:t>
      </w:r>
    </w:p>
    <w:sectPr>
      <w:headerReference w:type="default" r:id="rId3"/>
      <w:footerReference w:type="default" r:id="rId4"/>
      <w:type w:val="nextPage"/>
      <w:pgSz w:w="11906" w:h="16838"/>
      <w:pgMar w:left="1134" w:right="1046" w:gutter="0" w:header="708" w:top="1988" w:footer="455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 TUR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>
        <w:lang w:val="tr-TR"/>
      </w:rPr>
    </w:pPr>
    <w:r>
      <w:rPr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78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pt;height:100.35pt" filled="f" o:ole="">
          <v:imagedata r:id="rId2" o:title=""/>
        </v:shape>
        <o:OLEObject Type="Embed" ProgID="" ShapeID="ole_rId1" DrawAspect="Content" ObjectID="_950733061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man Old Style" w:hAnsi="Bookman Old Style" w:cs="Bookman Old Style"/>
      <w:b/>
      <w:i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i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color w:val="808080"/>
      <w:lang w:val="tr-T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man Old Style" w:hAnsi="Bookman Old Style" w:cs="Bookman Old Style"/>
      <w:b/>
      <w:i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 TUR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TUR" w:hAnsi="Times New Roman TUR" w:cs="Times New Roman TUR"/>
      <w:b/>
      <w:color w:val="808080"/>
      <w:sz w:val="32"/>
      <w:lang w:val="tr-TR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color w:val="800000"/>
      <w:sz w:val="22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color w:val="000000"/>
      <w:sz w:val="20"/>
      <w:lang w:val="tr-TR"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i/>
      <w:color w:val="000000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hotel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1:00Z</dcterms:created>
  <dc:creator>Hande Gultekin</dc:creator>
  <dc:description/>
  <cp:keywords/>
  <dc:language>en-US</dc:language>
  <cp:lastModifiedBy>stayse</cp:lastModifiedBy>
  <cp:lastPrinted>2009-07-14T11:01:00Z</cp:lastPrinted>
  <dcterms:modified xsi:type="dcterms:W3CDTF">2011-08-12T13:30:00Z</dcterms:modified>
  <cp:revision>26</cp:revision>
  <dc:subject/>
  <dc:title>HOTEL ADRESS</dc:title>
</cp:coreProperties>
</file>