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6"/>
          <w:szCs w:val="16"/>
          <w:lang w:val="tr-TR"/>
        </w:rPr>
      </w:pPr>
      <w:r>
        <w:rPr>
          <w:rFonts w:cs="Tahoma" w:ascii="Tahoma" w:hAnsi="Tahoma"/>
          <w:b/>
          <w:color w:val="993300"/>
          <w:sz w:val="16"/>
          <w:szCs w:val="16"/>
          <w:lang w:val="tr-TR"/>
        </w:rPr>
        <w:t>ALL INCLUSIVE CONCEPT FOR SUMMER SEASON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6"/>
          <w:szCs w:val="16"/>
          <w:lang w:val="tr-TR"/>
        </w:rPr>
      </w:pPr>
      <w:r>
        <w:rPr>
          <w:rFonts w:cs="Tahoma" w:ascii="Tahoma" w:hAnsi="Tahoma"/>
          <w:b/>
          <w:color w:val="9933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16"/>
          <w:szCs w:val="16"/>
        </w:rPr>
      </w:pPr>
      <w:r>
        <w:rPr>
          <w:rFonts w:cs="Tahoma" w:ascii="Tahoma" w:hAnsi="Tahoma"/>
          <w:b/>
          <w:color w:val="993300"/>
          <w:sz w:val="16"/>
          <w:szCs w:val="1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801"/>
        <w:gridCol w:w="1267"/>
      </w:tblGrid>
      <w:tr>
        <w:trPr>
          <w:trHeight w:val="4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HOTEL ADDRES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de-DE"/>
              </w:rPr>
              <w:t>DISTANC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K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onaklı – Alany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ALYA / TURKE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Konaklı – Titan Select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0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CD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Tel: ++90-242-565 01 00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CD"/>
              </w:rPr>
              <w:t>Alanya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– Titan Select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Fax: ++90-242-565 13 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irport – Titan Select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de-DE"/>
              </w:rPr>
              <w:t>E-mail: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titanselect@titanhotels.com</w:t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  <w:lang w:val="de-DE"/>
              </w:rPr>
              <w:t xml:space="preserve">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fr-FR"/>
                </w:rPr>
                <w:t>www.titanhotels.com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GENERAL INFORMATION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  <w:t>Shore 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250 meters to the shore, private beach with pebble and sand, shower, WC and changing rooms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  <w:t>Commute to city center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minibus or taxi (for fee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398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ROOM CAPACI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ROO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PERSO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tal room/ B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6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1583"/>
        <w:gridCol w:w="240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ROOM TY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otal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Min – Max  Perso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tandard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to 2 (+1) person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mil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 to 4 persons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or disabl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 person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All our rooms were decorated with style and elegance for the comfort of our guests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STANDARD ROOM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</w:t>
      </w:r>
      <w:r>
        <w:rPr>
          <w:rFonts w:cs="Tahoma" w:ascii="Tahoma" w:hAnsi="Tahoma"/>
          <w:sz w:val="16"/>
          <w:szCs w:val="16"/>
          <w:lang w:val="en-US"/>
        </w:rPr>
        <w:t xml:space="preserve"> Two twin beds or one french bed, TV (satellite broadcast and radio channel) , air-condition, bathtub, hair dryer, direct phone, minibar, safe (for fee),  smoke detector, laminated floor,sitting room furniture, balcony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FAMILY ROOM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 </w:t>
      </w:r>
      <w:r>
        <w:rPr>
          <w:rFonts w:cs="Tahoma" w:ascii="Tahoma" w:hAnsi="Tahoma"/>
          <w:sz w:val="16"/>
          <w:szCs w:val="16"/>
          <w:lang w:val="en-US"/>
        </w:rPr>
        <w:t>Family room with one french bed annexed by a separate room with two twin beds, TV (satellite broadcast and radio channel), air-condition, bathtub, hair dryer, direct phone, minibar, safe (for fee),  smoke detector, laminated floor,sitting room furniture, balcony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ROOM FOR DISABLED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</w:t>
      </w:r>
      <w:r>
        <w:rPr>
          <w:rFonts w:cs="Tahoma" w:ascii="Tahoma" w:hAnsi="Tahoma"/>
          <w:sz w:val="16"/>
          <w:szCs w:val="16"/>
          <w:lang w:val="en-US"/>
        </w:rPr>
        <w:t xml:space="preserve"> Two twin beds, TV (satellite broadcast and radio channel) , air-condition,  special bathroom, hair dryer, direct phone, minibar, safe (for fee),  smoke detector, laminated floor,sitting room furnitıure, balcony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/>
        </w:rPr>
        <w:t>FOOD AND BEVEARGE SERVICE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FOOD SERVICE : From 07:00 to 24:00 , includes kids buffet and diet foods on demand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BEVERAGE SERVICE : From 10:00 to 24:00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1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7"/>
        <w:gridCol w:w="2715"/>
        <w:gridCol w:w="1810"/>
        <w:gridCol w:w="144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RESTAURANT and BA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SERVI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CAPAC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PLA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HOURS</w:t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FOOD SERVI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eakfast( self-service beverag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un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nn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ight buffet/ Soup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uff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uff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uff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Mini buff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nterior),200 (exterior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nterior),200 (exterior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nterior),200 (exterior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nterior),200 (exterio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  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:00 – 10: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:30 – 14: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:00 – 21: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:30 – 24: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ach Snac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pagetthi,salads,hamburger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 ser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each-Snack B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:30 – 15: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offee Break (cakes and coockie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-ser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ceanus  B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:30 – 17: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 Service (with reservatio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a foo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thys Rea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:30 – 21:0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 Service  (with reservatio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urkish Cuisi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hemis 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:30 – 21:0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rv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sco The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:00 – 02: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tbl>
      <w:tblPr>
        <w:tblW w:w="95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05"/>
        <w:gridCol w:w="905"/>
        <w:gridCol w:w="724"/>
        <w:gridCol w:w="724"/>
        <w:gridCol w:w="905"/>
      </w:tblGrid>
      <w:tr>
        <w:trPr>
          <w:trHeight w:val="1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 xml:space="preserve">SWIMMING POOL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Numb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Dep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(c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Fresh Wat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Sea Wa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Heating</w:t>
            </w:r>
          </w:p>
        </w:tc>
      </w:tr>
      <w:tr>
        <w:trPr>
          <w:trHeight w:val="3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pen swimming pool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overed swimming poo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Kids poo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tbl>
      <w:tblPr>
        <w:tblW w:w="1051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98"/>
      </w:tblGrid>
      <w:tr>
        <w:trPr>
          <w:trHeight w:val="214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CTIVITIES AND OTHER SERVICES</w:t>
            </w:r>
          </w:p>
        </w:tc>
      </w:tr>
      <w:tr>
        <w:trPr>
          <w:trHeight w:val="40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 xml:space="preserve">For Fe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ealth services (24-hour accessible, doctor on predetermined hour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irdress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ellness &amp; SPA Cen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assage, washing with coarse bath glove, Sauna, Jacuzz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rk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Jeweller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hotograph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aundry servi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hone, fax and photocop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fe box (in room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nib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me Room  (Pool, etc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ported alcoholic beverag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Freshly squeezed fruit jui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Turkish coffe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Cushion and tow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Water Sports: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tr-TR"/>
              </w:rPr>
              <w:t>water-ski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, Jet-ski, parasailing, Ringo, Banana (by contractor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Diving school  (by contractor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Internet Caf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tr-TR"/>
              </w:rPr>
              <w:t>Grat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ini Club for kids between 4- and 12-years, Kinder gart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Water sli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Baby cots (in room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Baby sits (in restaurant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nimation (day and night program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erobics, water gymnastics, Strech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Dart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nce B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urkish bat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itness Cen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able tennis, beach volleybal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omestic alcoholic and non-alcoholic beverag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Chaise longue, beach umbrell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’la Carte Restaurant.(once during the accommadation period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Wireless Interne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fr-FR"/>
              </w:rPr>
              <w:t>ENTERTAINMENT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PROGRAM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Day-long various sportive activities, TV room, play room, ,beach- volleybol, pool games, Boccia, water gymnastics, Step, Aerobics, Darts, tournaments, whole day animation program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NIGHTS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Animation shows, Turkish night,  surprise shows, soft  disco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 xml:space="preserve">FOR KIDS: 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>Kids club for 4-12 year olds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(10:00-12:30 / 14:00–17:00), games, mini disco, mini video, mini cinema, mini show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childrens’ playground</w:t>
            </w:r>
          </w:p>
        </w:tc>
      </w:tr>
    </w:tbl>
    <w:p>
      <w:pPr>
        <w:pStyle w:val="Normal"/>
        <w:rPr>
          <w:rFonts w:ascii="Tahoma" w:hAnsi="Tahoma" w:cs="Tahoma"/>
          <w:color w:val="993300"/>
          <w:sz w:val="16"/>
          <w:szCs w:val="16"/>
          <w:lang w:val="en-US"/>
        </w:rPr>
      </w:pPr>
      <w:r>
        <w:rPr>
          <w:rFonts w:cs="Tahoma" w:ascii="Tahoma" w:hAnsi="Tahoma"/>
          <w:color w:val="993300"/>
          <w:sz w:val="16"/>
          <w:szCs w:val="16"/>
          <w:lang w:val="en-US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THER ACTIVITIES</w:t>
            </w:r>
          </w:p>
        </w:tc>
      </w:tr>
      <w:tr>
        <w:trPr>
          <w:trHeight w:val="3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om cleaning (daily)</w:t>
            </w:r>
          </w:p>
        </w:tc>
      </w:tr>
      <w:tr>
        <w:trPr>
          <w:trHeight w:val="35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d sheet exchanging (every three days)</w:t>
            </w:r>
          </w:p>
        </w:tc>
      </w:tr>
      <w:tr>
        <w:trPr>
          <w:trHeight w:val="34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wel exchanging (5 times per Week )</w:t>
            </w:r>
          </w:p>
        </w:tc>
      </w:tr>
      <w:tr>
        <w:trPr>
          <w:trHeight w:val="35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Credit Crads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Visa, Mastercard.</w:t>
            </w:r>
          </w:p>
        </w:tc>
      </w:tr>
      <w:tr>
        <w:trPr>
          <w:trHeight w:val="3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Domestic animals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Not allowed</w:t>
            </w:r>
          </w:p>
        </w:tc>
      </w:tr>
      <w:tr>
        <w:trPr>
          <w:trHeight w:val="36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Area for disabled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Available </w:t>
            </w:r>
          </w:p>
        </w:tc>
      </w:tr>
      <w:tr>
        <w:trPr>
          <w:trHeight w:val="34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Non-smoking area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Available</w:t>
            </w:r>
          </w:p>
        </w:tc>
      </w:tr>
      <w:tr>
        <w:trPr>
          <w:trHeight w:val="3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Voltage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220 V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tabs>
          <w:tab w:val="clear" w:pos="720"/>
          <w:tab w:val="left" w:pos="8800" w:leader="none"/>
        </w:tabs>
        <w:jc w:val="center"/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Preperation of the shore, hours and places of all activities are subject to change based on weather conditions</w:t>
      </w:r>
    </w:p>
    <w:sectPr>
      <w:headerReference w:type="default" r:id="rId3"/>
      <w:footerReference w:type="default" r:id="rId4"/>
      <w:type w:val="nextPage"/>
      <w:pgSz w:w="11906" w:h="16838"/>
      <w:pgMar w:left="1134" w:right="1046" w:gutter="0" w:header="708" w:top="1988" w:footer="455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>
        <w:lang w:val="tr-TR"/>
      </w:rPr>
    </w:pP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78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5pt;height:100.1pt" filled="f" o:ole="">
          <v:imagedata r:id="rId2" o:title=""/>
        </v:shape>
        <o:OLEObject Type="Embed" ProgID="" ShapeID="ole_rId1" DrawAspect="Content" ObjectID="_1254861590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 w:cs="Bookman Old Style"/>
      <w:b/>
      <w:i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i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color w:val="808080"/>
      <w:lang w:val="tr-T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man Old Style" w:hAnsi="Bookman Old Style" w:cs="Bookman Old Style"/>
      <w:b/>
      <w:i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 TU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TUR" w:hAnsi="Times New Roman TUR" w:cs="Times New Roman TUR"/>
      <w:b/>
      <w:color w:val="808080"/>
      <w:sz w:val="32"/>
      <w:lang w:val="tr-T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800000"/>
      <w:sz w:val="22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color w:val="000000"/>
      <w:sz w:val="20"/>
      <w:lang w:val="tr-TR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i/>
      <w:color w:val="000000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hotel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2:00Z</dcterms:created>
  <dc:creator>Hande Gultekin</dc:creator>
  <dc:description/>
  <cp:keywords/>
  <dc:language>en-US</dc:language>
  <cp:lastModifiedBy>stayse</cp:lastModifiedBy>
  <cp:lastPrinted>2009-10-22T16:34:00Z</cp:lastPrinted>
  <dcterms:modified xsi:type="dcterms:W3CDTF">2011-08-12T13:29:00Z</dcterms:modified>
  <cp:revision>19</cp:revision>
  <dc:subject/>
  <dc:title>HOTEL ADRESS</dc:title>
</cp:coreProperties>
</file>