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  <w:lang w:val="tr-TR"/>
        </w:rPr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  <w:t>ZOMER ALLES INCLUSIEF CONSEPT</w:t>
      </w:r>
    </w:p>
    <w:p>
      <w:pPr>
        <w:pStyle w:val="Normal"/>
        <w:rPr>
          <w:rFonts w:ascii="Tahoma" w:hAnsi="Tahoma" w:cs="Tahoma"/>
          <w:b/>
          <w:b/>
          <w:color w:val="993300"/>
          <w:sz w:val="16"/>
          <w:szCs w:val="16"/>
          <w:lang w:val="tr-TR"/>
        </w:rPr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801"/>
        <w:gridCol w:w="1267"/>
      </w:tblGrid>
      <w:tr>
        <w:trPr>
          <w:trHeight w:val="4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ADR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de-DE"/>
              </w:rPr>
              <w:t>AFSTA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aklı – Alan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YA / TÜRKİY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onakl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0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el:  0090-242-565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lanya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Fax: 0090-242-56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irport Antalya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Email: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titanselect@titanhotels.com</w:t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lang w:val="fr-FR"/>
              </w:rPr>
              <w:t xml:space="preserve">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fr-FR"/>
                </w:rPr>
                <w:t>www.titanhotels.com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LGEMENE INFORMATIE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de-DE"/>
              </w:rPr>
              <w:t>Strand  :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250 m van het strand, zand/kiezel, douche, wc, omkleedcabines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de-DE"/>
              </w:rPr>
              <w:t>Naar het centrum :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Minibus en taxi (tegen betaling)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39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CAPACITE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AMER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antal Kamers / Bedd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1583"/>
        <w:gridCol w:w="240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AMERTY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an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in – Max  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andaard Kam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-  2+1 Pers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milieka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- 4 Pers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nvaliden ka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Pers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Alle kamers zijn comfortabel en met smaak ingericht.</w:t>
      </w:r>
    </w:p>
    <w:p>
      <w:pPr>
        <w:pStyle w:val="Normal"/>
        <w:tabs>
          <w:tab w:val="clear" w:pos="720"/>
          <w:tab w:val="left" w:pos="8869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STANDAARD KA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</w:t>
      </w:r>
      <w:r>
        <w:rPr>
          <w:rFonts w:cs="Tahoma" w:ascii="Tahoma" w:hAnsi="Tahoma"/>
          <w:sz w:val="16"/>
          <w:szCs w:val="16"/>
          <w:lang w:val="de-DE"/>
        </w:rPr>
        <w:t xml:space="preserve"> 2 eenpersoonsbedden of 1 tweepersoonsbed, TV (sateliet ontvangst+radio kanaal) , regulierbare airconditioning, bad, haardroger, telefoon met direkte aansluiting, minibar, huurkluisje,  rookdetector, laminant parket,zitgroepje , balko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8869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FAMILIEKA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 </w:t>
      </w:r>
      <w:r>
        <w:rPr>
          <w:rFonts w:cs="Tahoma" w:ascii="Tahoma" w:hAnsi="Tahoma"/>
          <w:sz w:val="16"/>
          <w:szCs w:val="16"/>
          <w:lang w:val="de-DE"/>
        </w:rPr>
        <w:t>1 kamer voor de ouders met een tweepersoonsbed en een tweede kamer met tussendoor met 2 eenpersoonsbedden, TV (sateliet ontvangst+radio kanaal) , regulierbare airconditioning, bad, haardroger, telefoon met direkte aansluiting, minibar, huurkluisje,  rookdetector,laminant parket,  zitgroepje , balko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INVALIDEN KA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</w:t>
      </w:r>
      <w:r>
        <w:rPr>
          <w:rFonts w:cs="Tahoma" w:ascii="Tahoma" w:hAnsi="Tahoma"/>
          <w:sz w:val="16"/>
          <w:szCs w:val="16"/>
          <w:lang w:val="de-DE"/>
        </w:rPr>
        <w:t xml:space="preserve"> 2 eenpersoonsbedden , TV (sateliet ontvangst+radio kanaal) , wireless internet ntvangst, regulierbare airconditioning, bad, haardroger, telefoon met direkte aansluiting, minibar, huurkluisje,  rookdetector, laminat parket ,zitgroepje , balko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color w:val="FF0000"/>
          <w:sz w:val="16"/>
          <w:szCs w:val="16"/>
          <w:lang w:val="de-DE"/>
        </w:rPr>
        <w:t>MAALTIJDEN EN DRANKJE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sz w:val="16"/>
          <w:szCs w:val="16"/>
          <w:u w:val="single"/>
          <w:lang w:val="de-DE"/>
        </w:rPr>
        <w:t>MAALTIJDEN :  TUSSEN 07.00-24.00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DRANKJES : TUSSEN 10.00-24.00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7"/>
        <w:gridCol w:w="2715"/>
        <w:gridCol w:w="1810"/>
        <w:gridCol w:w="14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ESTAURANTS EN BA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GEBODEN SERV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CAPACITE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WA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PENINGS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IJDEN</w:t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AALTIJ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ntbijt  ( drankjes self-servic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ddaget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vondet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cht Buffet/Soep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pen Buff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pen Buffet Open Buff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lein Buffet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binnen),200 (buite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binnen),200 (buite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binnen),200 (buite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binnen),200 (buit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.00 – 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.30 – 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00 – 2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30 – 24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each Snacks,Spaghetti,Salades,  Hamburger,Tagesgerich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each-Snack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:30 – 15: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offie Pauze (Gebaksoorte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ol Bar Ocea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.30 – 17.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 Service (met reservering, 1 keer per verblijf in het hote gratis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Vissoort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thys Rea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30 – 21.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 Service   (met reservering, 1 keer per verblijf in het hotel grati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urkse Keuke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hemis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30 – 21.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Geserveer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co The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00 – 02.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tbl>
      <w:tblPr>
        <w:tblW w:w="97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05"/>
        <w:gridCol w:w="905"/>
        <w:gridCol w:w="724"/>
        <w:gridCol w:w="724"/>
        <w:gridCol w:w="1086"/>
      </w:tblGrid>
      <w:tr>
        <w:trPr>
          <w:trHeight w:val="1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>ZWEMBAD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Aan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Diep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(c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Zoet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wat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Ze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wat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warmd</w:t>
            </w:r>
          </w:p>
        </w:tc>
      </w:tr>
      <w:tr>
        <w:trPr>
          <w:trHeight w:val="3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penlucht zwembad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verdekt zwemba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Kinderzwembad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98"/>
      </w:tblGrid>
      <w:tr>
        <w:trPr>
          <w:trHeight w:val="214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CTIVITEITEN EN ANDERE DIENSTVERLENINGEN</w:t>
            </w:r>
          </w:p>
        </w:tc>
      </w:tr>
      <w:tr>
        <w:trPr>
          <w:trHeight w:val="40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de-DE"/>
              </w:rPr>
              <w:t>TEGEN BETAL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Gezondheidszorg  (24 uur oproepbaar)  Spreekuur Arts  (op bepaalde tijde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pp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lness &amp; SPA Massage Centru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Peeling, Sauna, Bubbelb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inkelt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Juwelier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Fotograa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asserijser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efon – Fax – Fotocop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luisje (in de kame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peelsalon (Biljard, etc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lle Import drank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Vers Geperste Vruchtensapp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urkse Koff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atras en Handdo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Watersporten :Waterski, Jet-ski, Parasailing, Ringo, Banana (Privé Aanbiede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uikschoo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Internet Café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Minibar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  <w:t>GRAT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i CLub (voor kinderen van 4 tot 12 jaa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Speeltuintj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Glijban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abybedje (in de kamer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Kinderstoel (in het restaurant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nimatie (overdag en ‘s avond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erobic,,Watergymnastiek, Stre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a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anc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ma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tness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afeltennis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eachvolleyb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Locale Alkoholische en Niet-Alkoholische Drankj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Parasols, Ligbedd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 Restaurant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Wireless Interne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fr-FR"/>
              </w:rPr>
              <w:t>ANIMATIE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PROGRAMMA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Sportieve activiteiten de hele dag door, TV kamer, speelsalon, beachvolleybal, waterspelletjes, boccia, watergymnastiek, step, aerobic, dart, tournées, animatie programma gedurende de hele dag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AVOND PROGRAMMA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Animatie shows, Turkse avond, verrassingsshows, disco dancing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KINDERANIMATIE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Kinderclub voor kinderen van 4 tot 12 jaar (10:00-12:30 / 14:00–17:00), spelletjes, mini disco, mini bioscoop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i shows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kinderspeeltuin.</w:t>
            </w:r>
          </w:p>
        </w:tc>
      </w:tr>
    </w:tbl>
    <w:p>
      <w:pPr>
        <w:pStyle w:val="Normal"/>
        <w:rPr>
          <w:rFonts w:ascii="Tahoma" w:hAnsi="Tahoma" w:cs="Tahoma"/>
          <w:color w:val="993300"/>
          <w:sz w:val="16"/>
          <w:szCs w:val="16"/>
          <w:lang w:val="en-US"/>
        </w:rPr>
      </w:pPr>
      <w:r>
        <w:rPr>
          <w:rFonts w:cs="Tahoma" w:ascii="Tahoma" w:hAnsi="Tahoma"/>
          <w:color w:val="993300"/>
          <w:sz w:val="16"/>
          <w:szCs w:val="16"/>
          <w:lang w:val="en-US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DERE DIENSTVERLENINGEN</w:t>
            </w:r>
          </w:p>
        </w:tc>
      </w:tr>
      <w:tr>
        <w:trPr>
          <w:trHeight w:val="3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inigingsservice (Dagelijks)</w:t>
            </w:r>
          </w:p>
        </w:tc>
      </w:tr>
      <w:tr>
        <w:trPr>
          <w:trHeight w:val="35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Lakens wisselen (Elke 3 dagen )</w:t>
            </w:r>
          </w:p>
        </w:tc>
      </w:tr>
      <w:tr>
        <w:trPr>
          <w:trHeight w:val="34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nddoek wisselen (5 x)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Krediet Kaarten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Visa, Mastercard.</w:t>
            </w:r>
          </w:p>
        </w:tc>
      </w:tr>
      <w:tr>
        <w:trPr>
          <w:trHeight w:val="3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Huisdieren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Niet toegestaan</w:t>
            </w:r>
          </w:p>
        </w:tc>
      </w:tr>
      <w:tr>
        <w:trPr>
          <w:trHeight w:val="36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Geschikt voor invaliden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Ja</w:t>
            </w:r>
          </w:p>
        </w:tc>
      </w:tr>
      <w:tr>
        <w:trPr>
          <w:trHeight w:val="34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Niet-roken kamers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Ja</w:t>
            </w:r>
          </w:p>
        </w:tc>
      </w:tr>
      <w:tr>
        <w:trPr>
          <w:trHeight w:val="3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Voltage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220 V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tabs>
          <w:tab w:val="clear" w:pos="720"/>
          <w:tab w:val="left" w:pos="8800" w:leader="none"/>
        </w:tabs>
        <w:jc w:val="center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In verband met het naderende einde van het seizoen en wisselende weersomstandigheden kunnen openingstijden van restaurants, bars en strandbar gewijzigd worden.</w:t>
      </w:r>
    </w:p>
    <w:sectPr>
      <w:headerReference w:type="default" r:id="rId3"/>
      <w:footerReference w:type="default" r:id="rId4"/>
      <w:type w:val="nextPage"/>
      <w:pgSz w:w="11906" w:h="16838"/>
      <w:pgMar w:left="1134" w:right="1046" w:gutter="0" w:header="708" w:top="1988" w:footer="455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tr-TR"/>
      </w:rPr>
    </w:pP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78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pt;height:100.35pt" filled="f" o:ole="">
          <v:imagedata r:id="rId2" o:title=""/>
        </v:shape>
        <o:OLEObject Type="Embed" ProgID="" ShapeID="ole_rId1" DrawAspect="Content" ObjectID="_657185296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i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i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808080"/>
      <w:lang w:val="tr-T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i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 TU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TUR" w:hAnsi="Times New Roman TUR" w:cs="Times New Roman TUR"/>
      <w:b/>
      <w:color w:val="808080"/>
      <w:sz w:val="32"/>
      <w:lang w:val="tr-T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22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color w:val="000000"/>
      <w:sz w:val="20"/>
      <w:lang w:val="tr-TR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i/>
      <w:color w:val="000000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2:00Z</dcterms:created>
  <dc:creator>Hande Gultekin</dc:creator>
  <dc:description/>
  <cp:keywords/>
  <dc:language>en-US</dc:language>
  <cp:lastModifiedBy>stayse</cp:lastModifiedBy>
  <cp:lastPrinted>2008-08-30T17:30:00Z</cp:lastPrinted>
  <dcterms:modified xsi:type="dcterms:W3CDTF">2011-08-12T13:29:00Z</dcterms:modified>
  <cp:revision>17</cp:revision>
  <dc:subject/>
  <dc:title>HOTEL ADRESS</dc:title>
</cp:coreProperties>
</file>