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YDNEY 2000 HOTEL “HERŞEY DAHİL” CONSEPT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İYECEK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AHVALTI (AÇIK BÜFE )</w:t>
        <w:tab/>
        <w:tab/>
        <w:tab/>
        <w:tab/>
        <w:tab/>
        <w:tab/>
        <w:tab/>
        <w:t>: 07:30--09:30</w:t>
      </w:r>
    </w:p>
    <w:p>
      <w:pPr>
        <w:pStyle w:val="Normal"/>
        <w:rPr>
          <w:b/>
          <w:b/>
        </w:rPr>
      </w:pPr>
      <w:r>
        <w:rPr>
          <w:b/>
        </w:rPr>
        <w:t>GEÇ KAHVALTI</w:t>
        <w:tab/>
        <w:tab/>
        <w:tab/>
        <w:tab/>
        <w:tab/>
        <w:tab/>
        <w:tab/>
        <w:tab/>
        <w:tab/>
        <w:t>: 09:30--10:00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ÖĞLE YEMEYİ</w:t>
        <w:tab/>
        <w:tab/>
        <w:tab/>
        <w:tab/>
        <w:tab/>
        <w:tab/>
        <w:tab/>
        <w:tab/>
        <w:tab/>
        <w:t>: 12:30--14:00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SNACK </w:t>
        <w:tab/>
        <w:tab/>
        <w:tab/>
        <w:tab/>
        <w:tab/>
        <w:tab/>
        <w:tab/>
        <w:tab/>
        <w:tab/>
        <w:tab/>
        <w:t>: 15:00–17:00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ÇAY-KAHVE SAATİ (ÇAY, KAHVE ve KURU PASTA)</w:t>
        <w:tab/>
        <w:tab/>
        <w:tab/>
        <w:t>: 17:00--17:30</w:t>
      </w:r>
    </w:p>
    <w:p>
      <w:pPr>
        <w:pStyle w:val="Normal"/>
        <w:ind w:left="-180" w:firstLine="180"/>
        <w:rPr/>
      </w:pPr>
      <w:r>
        <w:rPr>
          <w:b/>
        </w:rPr>
        <w:t>AKŞAM YEMEYİ</w:t>
        <w:tab/>
        <w:tab/>
        <w:tab/>
        <w:tab/>
        <w:tab/>
        <w:tab/>
        <w:tab/>
        <w:tab/>
        <w:tab/>
        <w:t>: 19:30--21:00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  <w:t>İÇECEKLER :</w:t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/>
      </w:pPr>
      <w:r>
        <w:rPr>
          <w:b/>
        </w:rPr>
        <w:t>ALKOLLÜ YERLİ İÇECEKLER(BİRA,ŞARAP,CİN,VOTKA,RAKI)</w:t>
        <w:tab/>
        <w:t>: 10:00--22:00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ALKOLSÜZ İÇECEKLER(GAZLI ve GAZSIZ MEŞRUBATLAR)</w:t>
        <w:tab/>
        <w:tab/>
        <w:t>: 10:00--22:00</w:t>
      </w:r>
    </w:p>
    <w:p>
      <w:pPr>
        <w:pStyle w:val="Normal"/>
        <w:ind w:left="-180" w:firstLine="180"/>
        <w:rPr/>
      </w:pPr>
      <w:r>
        <w:rPr>
          <w:b/>
        </w:rPr>
        <w:t>ÇAY</w:t>
        <w:tab/>
        <w:tab/>
        <w:tab/>
        <w:tab/>
        <w:tab/>
        <w:tab/>
        <w:tab/>
        <w:tab/>
        <w:tab/>
        <w:tab/>
        <w:tab/>
        <w:t>: 07:30--22:00</w:t>
      </w:r>
    </w:p>
    <w:p>
      <w:pPr>
        <w:pStyle w:val="Normal"/>
        <w:ind w:left="-180" w:firstLine="180"/>
        <w:rPr/>
      </w:pPr>
      <w:r>
        <w:rPr>
          <w:b/>
        </w:rPr>
        <w:t>KAHVE</w:t>
        <w:tab/>
        <w:tab/>
        <w:tab/>
        <w:tab/>
        <w:tab/>
        <w:tab/>
        <w:tab/>
        <w:tab/>
        <w:tab/>
        <w:tab/>
        <w:t>: 07:30--22:00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  <w:t>ÜCRETSİZ AKTİVİTELER :</w:t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TÜRK GECESİ (TESİSİN BELİRLEDİĞİ GÜN VE ZAMANLARDA)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SAHİLDE VE HAVUZ KENARINDA ŞENZLONG, ŞEMSİYE 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  <w:t>ÜCRETLİ AKTİVİTELER :</w:t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ONSEPTE BELİRTİLMEYEN YERLİ( KANYAK, VİSKİ vs.) VE TÜM İTHAL İÇKİLER, DONDURMA, TAZE PORTAKAL SUYU</w:t>
      </w:r>
    </w:p>
    <w:p>
      <w:pPr>
        <w:pStyle w:val="Normal"/>
        <w:rPr/>
      </w:pPr>
      <w:r>
        <w:rPr>
          <w:b/>
        </w:rPr>
        <w:t>POOL BAR’DA SAAT 22:00 ‘DEN SONRA SERVİS YAPILAN TÜM YİYECEK VE İÇECEKLER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SAFE BOX(EMANET KASASI) ODALARDA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TELEFON VE FAX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MASA TENİSİ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DART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ŞENZLONG MİDERİ, PLAJ HAVLUSU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SU SPORLARI: JET SKİ BANANA, PARAŞÜT vb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5:00Z</dcterms:created>
  <dc:creator>HP</dc:creator>
  <dc:description/>
  <cp:keywords/>
  <dc:language>en-US</dc:language>
  <cp:lastModifiedBy>SERVER</cp:lastModifiedBy>
  <cp:lastPrinted>2008-10-13T17:04:00Z</cp:lastPrinted>
  <dcterms:modified xsi:type="dcterms:W3CDTF">2010-12-28T15:34:00Z</dcterms:modified>
  <cp:revision>6</cp:revision>
  <dc:subject/>
  <dc:title>SYDNEY 2000 HOTEL “HERŞEY DAHİL” CONSEPTİ</dc:title>
</cp:coreProperties>
</file>