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8934"/>
              <w:gridCol w:w="421"/>
            </w:tblGrid>
            <w:tr>
              <w:trPr>
                <w:trHeight w:val="276" w:hRule="atLeast"/>
              </w:trPr>
              <w:tc>
                <w:tcPr>
                  <w:tcW w:w="893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 xml:space="preserve">Larissa </w:t>
                  </w:r>
                  <w:r>
                    <w:rPr>
                      <w:rStyle w:val="StrongEmphasis"/>
                      <w:lang w:val="tr-TR"/>
                    </w:rPr>
                    <w:t xml:space="preserve">Park  </w:t>
                  </w:r>
                  <w:r>
                    <w:rPr>
                      <w:rStyle w:val="StrongEmphasis"/>
                      <w:lang w:val="en-US"/>
                    </w:rPr>
                    <w:t xml:space="preserve">Hotel </w:t>
                  </w:r>
                  <w:r>
                    <w:rPr>
                      <w:rStyle w:val="StrongEmphasis"/>
                      <w:lang w:val="tr-TR"/>
                    </w:rPr>
                    <w:t xml:space="preserve"> </w:t>
                  </w:r>
                  <w:r>
                    <w:rPr>
                      <w:rStyle w:val="StrongEmphasis"/>
                      <w:lang w:val="en-US"/>
                    </w:rPr>
                    <w:t>Beldibi 3+ description</w:t>
                  </w:r>
                </w:p>
                <w:p>
                  <w:pPr>
                    <w:pStyle w:val="Normal"/>
                    <w:snapToGrid w:val="false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55"/>
      </w:tblGrid>
      <w:tr>
        <w:trPr>
          <w:trHeight w:val="276" w:hRule="atLeast"/>
        </w:trPr>
        <w:tc>
          <w:tcPr>
            <w:tcW w:w="9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rissa Park Hotel– comfortable and nook hotel, located on the Mediterranean Sea coast, along with the snow-white beaches and cliffy rocks. In the hotel you can find clean and commodious rooms, attentive and professional services, Russian and English  speaking personnel and friendly atmosphere. 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b/>
              </w:rPr>
              <w:t>Category 3+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en-US"/>
              </w:rPr>
              <w:t>Location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The hotel is located on the second line, only 650 m from the beach, in the middle of Beldibi holiday village, 15 km from city – Kemer, 35 km from Antalya International airport. Hotel territory is 7 500 square met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Number of roo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90 roo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om typ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ndard single, double and triple numb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 descrip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 room are comfortable and commodious, completed with modern furni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c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 with satellite TV (including Russian channe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ir conditioning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throom with fan and bathroom belonging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 of  nutr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l inclusive works from 10:00 to 2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outdoor/indoor restau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breakfast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lunch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supp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dinn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                       19:30-21:30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e serv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door swimming pool with water sl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Bath, Sa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l drinks (10:00 – 22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h Volley, Ping-P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rob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rella Shades and sunbeds along the pool and b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ous daily animation programs in Russian, English, German and Turkish langua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Internet access Wi-Fi (Lobby, Restaurant, Bar, swimming pool are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Billi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rgeable servi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fe box in Rece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aund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sage, Pı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Water 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cto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ving coa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resh juices, cocktails, ice-cream, Turkish coff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r-TR"/>
              </w:rPr>
            </w:pPr>
            <w:r>
              <w:rPr>
                <w:b/>
                <w:lang w:val="tr-TR"/>
              </w:rPr>
              <w:t>All kind of food and beverage after 2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ntertainment and S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B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door swimming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ter sl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ter 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h vol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ng-p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illiard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or kids: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y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 swimming pool for k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ds clu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aurants, B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 xml:space="preserve">Spacious restaurant, relaxing atmosphere, European and Turkish food cuisin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eac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ivate grainy beach in 650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Beldibi Kemer 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Телефон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lang w:val="en-US"/>
              </w:rPr>
              <w:t>(0242) 824 89 80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(0242) 824 89 86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2:00Z</dcterms:created>
  <dc:creator>uzulme</dc:creator>
  <dc:description/>
  <cp:keywords/>
  <dc:language>en-US</dc:language>
  <cp:lastModifiedBy>xp</cp:lastModifiedBy>
  <dcterms:modified xsi:type="dcterms:W3CDTF">2009-10-12T15:48:00Z</dcterms:modified>
  <cp:revision>4</cp:revision>
  <dc:subject/>
  <dc:title>Описание отеля Larissa Hotel Beldibi 4* </dc:title>
</cp:coreProperties>
</file>