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76" w:hRule="atLeast"/>
        </w:trPr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150" w:type="dxa"/>
              </w:tblCellMar>
            </w:tblPr>
            <w:tblGrid>
              <w:gridCol w:w="8895"/>
              <w:gridCol w:w="460"/>
            </w:tblGrid>
            <w:tr>
              <w:trPr>
                <w:trHeight w:val="276" w:hRule="atLeast"/>
              </w:trPr>
              <w:tc>
                <w:tcPr>
                  <w:tcW w:w="889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lang w:val="en-US"/>
                    </w:rPr>
                    <w:t xml:space="preserve">Larissa </w:t>
                  </w:r>
                  <w:r>
                    <w:rPr>
                      <w:rStyle w:val="StrongEmphasis"/>
                      <w:lang w:val="tr-TR"/>
                    </w:rPr>
                    <w:t xml:space="preserve">Club Kemer </w:t>
                  </w:r>
                  <w:r>
                    <w:rPr>
                      <w:rStyle w:val="StrongEmphasis"/>
                      <w:lang w:val="en-US"/>
                    </w:rPr>
                    <w:t>Hotel Description</w:t>
                  </w:r>
                </w:p>
                <w:p>
                  <w:pPr>
                    <w:pStyle w:val="Normal"/>
                    <w:snapToGrid w:val="false"/>
                    <w:rPr>
                      <w:rStyle w:val="StrongEmphasis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0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105"/>
      </w:tblGrid>
      <w:tr>
        <w:trPr>
          <w:trHeight w:val="276" w:hRule="atLeast"/>
        </w:trPr>
        <w:tc>
          <w:tcPr>
            <w:tcW w:w="101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lang w:val="en-US"/>
              </w:rPr>
              <w:t>Larissa Club Kemer – comfortable and nook hotel. In the hotel you can find clean and commodious rooms, attentive and professional services, Russian and English  speaking personnel and friendly atmosphe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ca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he hotel is located on the second line, only 250 m from the beach, in the center of Kemer holiday village. 50 km from Antalya International airport. Hotel territory is 7 000 square meter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Category 3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Number of room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52 rooms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oom types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lang w:val="en-US"/>
              </w:rPr>
              <w:t>Standard single and double numbers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om description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b/>
                <w:lang w:val="en-US"/>
              </w:rPr>
              <w:t>All room are comfortable and commodious, completed with modern furni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lc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V with satellite TV (including Russian channel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vidual air conditioning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ph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throom with fan and bathroom belongings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ype of  nutr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ll inclusive works from 10:00 to 22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n outdoor/indoor restaur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>breakfast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  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07: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0-10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>lunch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12: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0-14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>supper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17:00-18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  <w:t>dinner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                       19:30-21:3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1 bar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ree of Char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door swimming p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rinks (10:00 – 2</w:t>
            </w: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ing-po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nbeds and umbrellas on the swimming po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r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argeable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tr-T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ndebs and Umbrellas on the be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und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eph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ne box in the rece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ater s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ctor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ving cour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esh juices, cocktails, ice-cream, Turkish coff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drinks after 22: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İmported drin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lang w:val="en-US"/>
              </w:rPr>
              <w:t>Entertainment and S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utdoor swimming p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ater 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ach vol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ing-P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estaurants, Ba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Spacious restaurant, relaxing atmosphere, European and Turkish food cuisin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each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b/>
                <w:lang w:val="en-US"/>
              </w:rPr>
              <w:t xml:space="preserve">Private grainy beach in 250 m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Адрес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lang w:val="en-US"/>
              </w:rPr>
              <w:t xml:space="preserve"> Beldibi Kemer Antalya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Телефон</w:t>
            </w:r>
            <w:r>
              <w:rPr>
                <w:rStyle w:val="StrongEmphasis"/>
                <w:lang w:val="en-US"/>
              </w:rPr>
              <w:t xml:space="preserve">: </w:t>
            </w:r>
            <w:r>
              <w:rPr>
                <w:lang w:val="en-US"/>
              </w:rPr>
              <w:t>(0242) 824 82 07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Факс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lang w:val="en-US"/>
              </w:rPr>
              <w:t xml:space="preserve"> (0242) 824 97 92</w:t>
            </w:r>
          </w:p>
          <w:p>
            <w:pPr>
              <w:pStyle w:val="NormalWeb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info@larissahotels.com</w:t>
              </w:r>
            </w:hyperlink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WWW: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lang w:val="en-US"/>
                </w:rPr>
                <w:t>http://www.larissahotels.com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1"/>
    <w:qFormat/>
    <w:rPr>
      <w:b/>
      <w:bCs/>
    </w:rPr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rissahotels.com" TargetMode="External"/><Relationship Id="rId3" Type="http://schemas.openxmlformats.org/officeDocument/2006/relationships/hyperlink" Target="http://www.larissahote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32:00Z</dcterms:created>
  <dc:creator>uzulme</dc:creator>
  <dc:description/>
  <cp:keywords/>
  <dc:language>en-US</dc:language>
  <cp:lastModifiedBy>xp</cp:lastModifiedBy>
  <dcterms:modified xsi:type="dcterms:W3CDTF">2009-10-12T15:47:00Z</dcterms:modified>
  <cp:revision>4</cp:revision>
  <dc:subject/>
  <dc:title>Описание отеля Larissa Hotel Beldibi 4* </dc:title>
</cp:coreProperties>
</file>