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602" w:hRule="atLeast"/>
        </w:trPr>
        <w:tc>
          <w:tcPr>
            <w:tcW w:w="10350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 w:val="32"/>
                <w:szCs w:val="32"/>
              </w:rPr>
            </w:pPr>
            <w:r>
              <w:rPr/>
              <w:t xml:space="preserve">                                            </w:t>
            </w:r>
            <w:r>
              <w:rPr>
                <w:rStyle w:val="StrongEmphasis"/>
                <w:sz w:val="32"/>
                <w:szCs w:val="32"/>
              </w:rPr>
              <w:t xml:space="preserve">Larissa Akman Park  Hotel   4*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1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EVKİ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myuva Kemer,denize sıfı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alyaya 45 km,Antalya havaalanına 55 km uzaklıkt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el 10000m2 üzerine kuruludu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İ 4*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4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ar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da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y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ma(spli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fe (ücretl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-bar (boş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V (Rusça kanalla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amik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alar hergün temizlenip beyazlar haftada üç gün değişmektedir.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inclusive 10:00-23: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lı ve açık restour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Kahvaltı                  07:00-10: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nack                       11:30-16:3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Öğle yemeği           12:00-14: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supper                     17:00-18: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Akşam yemeği19:30-21:3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a Carte restaurant (ücretl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b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Çocuklar İçin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Çocuk havuz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Oyun parkı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     Mini klub</w:t>
            </w:r>
          </w:p>
          <w:p>
            <w:pPr>
              <w:pStyle w:val="Normal1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Ücretsiz Aktiviteler: </w:t>
            </w:r>
          </w:p>
          <w:p>
            <w:pPr>
              <w:pStyle w:val="Normal"/>
              <w:shd w:fill="FFFFFF" w:val="clear"/>
              <w:suppressAutoHyphens w:val="false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u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kaydırağ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ma, Sau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rel İçecekler (10:00 – 23:0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ko giriş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j voleybolu,masa teni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jda şemsiye şezlo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rob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zıc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t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viz değişi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ça,Almanca,İngilizce ve Türkçe dillerinde her gün farklı animasyon programlar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579DA8"/>
                <w:sz w:val="18"/>
                <w:szCs w:val="18"/>
              </w:rPr>
            </w:pPr>
            <w:r>
              <w:rPr>
                <w:rFonts w:cs="Tahoma" w:ascii="Tahoma" w:hAnsi="Tahoma"/>
                <w:color w:val="579DA8"/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ÜCRETLİ </w:t>
            </w:r>
          </w:p>
          <w:p>
            <w:pPr>
              <w:pStyle w:val="Normal1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r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e odalard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maşırh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spor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tor serv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ğaza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ba kira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ı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kodaki tüm içecek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:00dan sonra tüm içecek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aze sıkılmış meyva suları,kokteyler,dondurma,türk kahv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İthal içecek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J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ele ait kum plaj. 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l: +90242 824 62 96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ax: +90242 824 66 54</w:t>
            </w:r>
          </w:p>
          <w:p>
            <w:pPr>
              <w:pStyle w:val="NormalWeb"/>
              <w:rPr>
                <w:lang w:val="tr-TR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nfo@larissahotels.com</w:t>
              </w:r>
            </w:hyperlink>
          </w:p>
          <w:p>
            <w:pPr>
              <w:pStyle w:val="NormalWeb"/>
              <w:spacing w:before="280" w:after="280"/>
              <w:rPr>
                <w:rStyle w:val="StrongEmphasis"/>
                <w:b w:val="false"/>
                <w:b w:val="false"/>
                <w:sz w:val="28"/>
                <w:szCs w:val="28"/>
                <w:lang w:val="tr-TR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WWW: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://www.larissahotels.com/</w:t>
              </w:r>
            </w:hyperlink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  <w:lang w:val="tr-T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strike w:val="false"/>
      <w:dstrike w:val="false"/>
      <w:color w:val="3D6F92"/>
      <w:sz w:val="18"/>
      <w:szCs w:val="18"/>
      <w:u w:val="none"/>
    </w:rPr>
  </w:style>
  <w:style w:type="character" w:styleId="StrongEmphasis">
    <w:name w:val="Strong"/>
    <w:basedOn w:val="VarsaylanParagrafYazTipi1"/>
    <w:qFormat/>
    <w:rPr>
      <w:b/>
      <w:bCs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rissahotels.com" TargetMode="External"/><Relationship Id="rId3" Type="http://schemas.openxmlformats.org/officeDocument/2006/relationships/hyperlink" Target="http://www.larissa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7:00Z</dcterms:created>
  <dc:creator>xp</dc:creator>
  <dc:description/>
  <cp:keywords/>
  <dc:language>en-US</dc:language>
  <cp:lastModifiedBy>YUSUF</cp:lastModifiedBy>
  <dcterms:modified xsi:type="dcterms:W3CDTF">2009-10-22T14:37:00Z</dcterms:modified>
  <cp:revision>5</cp:revision>
  <dc:subject/>
  <dc:title> </dc:title>
</cp:coreProperties>
</file>