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6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150" w:type="dxa"/>
              </w:tblCellMar>
            </w:tblPr>
            <w:tblGrid>
              <w:gridCol w:w="9043"/>
              <w:gridCol w:w="677"/>
            </w:tblGrid>
            <w:tr>
              <w:trPr>
                <w:trHeight w:val="276" w:hRule="atLeast"/>
              </w:trPr>
              <w:tc>
                <w:tcPr>
                  <w:tcW w:w="9043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rStyle w:val="StrongEmphasis"/>
                    </w:rPr>
                    <w:t xml:space="preserve">Larissa </w:t>
                  </w:r>
                  <w:r>
                    <w:rPr>
                      <w:rStyle w:val="StrongEmphasis"/>
                      <w:lang w:val="tr-TR"/>
                    </w:rPr>
                    <w:t xml:space="preserve">Blue </w:t>
                  </w:r>
                  <w:r>
                    <w:rPr>
                      <w:rStyle w:val="StrongEmphasis"/>
                    </w:rPr>
                    <w:t xml:space="preserve">Hotel </w:t>
                  </w:r>
                  <w:r>
                    <w:rPr>
                      <w:rStyle w:val="StrongEmphasis"/>
                      <w:lang w:val="tr-TR"/>
                    </w:rPr>
                    <w:t xml:space="preserve"> 3+</w:t>
                  </w: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  <w:lang w:val="en-US"/>
                    </w:rPr>
                    <w:t xml:space="preserve">  Description</w:t>
                  </w:r>
                </w:p>
                <w:p>
                  <w:pPr>
                    <w:pStyle w:val="Normal"/>
                    <w:snapToGrid w:val="false"/>
                    <w:rPr>
                      <w:rStyle w:val="StrongEmphasis"/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77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805"/>
      </w:tblGrid>
      <w:tr>
        <w:trPr>
          <w:trHeight w:val="230" w:hRule="atLeast"/>
        </w:trPr>
        <w:tc>
          <w:tcPr>
            <w:tcW w:w="98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rissa Blue Hotel – comfortable and nook hotel, located on the Mediterranean Sea coast, along with the snow-white beaches and cliffy rocks. In the hotel you can find clean and commodious rooms, attentive and professional services, Russian and English  speaking personnel and friendly atmosphere. </w:t>
            </w:r>
          </w:p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1"/>
              <w:spacing w:before="0" w:after="0"/>
              <w:rPr/>
            </w:pPr>
            <w:r>
              <w:rPr/>
              <w:t>Category 3+</w:t>
            </w:r>
          </w:p>
          <w:p>
            <w:pPr>
              <w:pStyle w:val="Normal1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oca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he hotel is located on the second line, only 150 m from the beach, in the middle of Beldibi holiday village, 8 km from city – Kemer, 75 km from Antalya International airport. Hotel territory is 7 000 square meter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eastAsia="OpenSymbol;Arial Unicode MS"/>
                <w:lang w:val="en-US"/>
              </w:rPr>
              <w:t>Number of rooms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20 standard rooms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oom typ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tandard single, double and triple numbe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om description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l room are comfortable and commodious, completed with modern furnit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lco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V with satellite TV (including Russian channel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ividual air conditioning syst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eph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b/>
                <w:lang w:val="en-US"/>
              </w:rPr>
              <w:t xml:space="preserve">Bathroom with fan and bathroom belonging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b/>
                <w:lang w:val="en-US"/>
              </w:rPr>
              <w:t>Type of  nutri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ll inclusive works from 10:00 to 22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n outdoor/indoor restaur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>breakfast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         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>07: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tr-TR" w:eastAsia="tr-T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>0-10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>lunch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>12: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tr-TR" w:eastAsia="tr-TR"/>
              </w:rPr>
              <w:t>3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>0-14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>snack                         11:30-12:30 --- 18:30 – 19: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>supper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 xml:space="preserve"> 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         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tr-TR"/>
              </w:rPr>
              <w:t xml:space="preserve"> 17:00-18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/>
              </w:rPr>
              <w:t>dinner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                       19:30-21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 b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eastAsia="OpenSymbol;Arial Unicode MS" w:cs="Arial" w:ascii="Arial" w:hAnsi="Arial"/>
                <w:sz w:val="20"/>
                <w:szCs w:val="20"/>
              </w:rPr>
              <w:t>Free of Charge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door swimming pool with water sli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kish Bath, Sau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l drinks (10:00 – 22:0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ch Volley, Ping-Po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erob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rella Shades and sunbeds along the pool and be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n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octo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han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n-US"/>
              </w:rPr>
              <w:t>Various daily animation programs in Russian, English, German and Turkish languag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nn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r-TR"/>
              </w:rPr>
            </w:pPr>
            <w:r>
              <w:rPr>
                <w:b/>
                <w:lang w:val="en-US"/>
              </w:rPr>
              <w:t>billiar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hargeable servic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a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eleph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fe box in Rece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Laund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assage, Pıl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Water s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octor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ving coar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resh juices, cocktails, ice-cream, Turkish coff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tr-TR"/>
              </w:rPr>
              <w:t>All kind of food and beverage after 22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mported drinks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b/>
                <w:lang w:val="en-US"/>
              </w:rPr>
              <w:t>Entertainment and Spo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u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urkish Ba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utdoor swimming p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ater sli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ss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ater s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ach volle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ing-Po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nn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lli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or kid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ygrou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 swimming pool for ki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ds club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estaurants, Ba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Spacious restaurant, relaxing atmosphere, European and Turkish food cuisin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ch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Private grainy beach in 150 m. 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Адрес:</w:t>
            </w:r>
            <w:r>
              <w:rPr/>
              <w:t xml:space="preserve"> </w:t>
            </w:r>
            <w:r>
              <w:rPr>
                <w:lang w:val="en-US"/>
              </w:rPr>
              <w:t>Kiri</w:t>
            </w:r>
            <w:r>
              <w:rPr/>
              <w:t xml:space="preserve">ş  </w:t>
            </w:r>
            <w:r>
              <w:rPr>
                <w:lang w:val="en-US"/>
              </w:rPr>
              <w:t>Kemer</w:t>
            </w:r>
            <w:r>
              <w:rPr/>
              <w:t xml:space="preserve"> </w:t>
            </w:r>
            <w:r>
              <w:rPr>
                <w:lang w:val="en-US"/>
              </w:rPr>
              <w:t>Antalya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Телефон: </w:t>
            </w:r>
            <w:r>
              <w:rPr/>
              <w:t>(0242) 824 58 70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Факс:</w:t>
            </w:r>
            <w:r>
              <w:rPr/>
              <w:t xml:space="preserve"> </w:t>
            </w:r>
            <w:r>
              <w:rPr>
                <w:lang w:val="tr-TR"/>
              </w:rPr>
              <w:t xml:space="preserve">      </w:t>
            </w:r>
            <w:r>
              <w:rPr/>
              <w:t>(0242) 824 58 74</w:t>
            </w:r>
          </w:p>
          <w:p>
            <w:pPr>
              <w:pStyle w:val="NormalWeb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info@larissahotels.com</w:t>
              </w:r>
            </w:hyperlink>
          </w:p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lang w:val="en-US"/>
              </w:rPr>
              <w:t>WWW:</w:t>
            </w:r>
            <w:r>
              <w:rPr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lang w:val="en-US"/>
                </w:rPr>
                <w:t>http://www.larissahotels.com/</w:t>
              </w:r>
            </w:hyperlink>
          </w:p>
        </w:tc>
      </w:tr>
      <w:tr>
        <w:trPr>
          <w:trHeight w:val="230" w:hRule="atLeast"/>
        </w:trPr>
        <w:tc>
          <w:tcPr>
            <w:tcW w:w="9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74" w:right="1625" w:gutter="0" w:header="0" w:top="464" w:footer="0" w:bottom="1058"/>
      <w:pgBorders w:display="allPages" w:offsetFrom="text">
        <w:top w:val="single" w:sz="2" w:space="3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1"/>
    <w:qFormat/>
    <w:rPr>
      <w:b/>
      <w:bCs/>
    </w:rPr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rissahotels.com" TargetMode="External"/><Relationship Id="rId3" Type="http://schemas.openxmlformats.org/officeDocument/2006/relationships/hyperlink" Target="http://www.larissahote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32:00Z</dcterms:created>
  <dc:creator>uzulme</dc:creator>
  <dc:description/>
  <cp:keywords/>
  <dc:language>en-US</dc:language>
  <cp:lastModifiedBy>xp</cp:lastModifiedBy>
  <dcterms:modified xsi:type="dcterms:W3CDTF">2009-10-12T15:47:00Z</dcterms:modified>
  <cp:revision>4</cp:revision>
  <dc:subject/>
  <dc:title>Описание отеля Larissa Hotel Beldibi 4* </dc:title>
</cp:coreProperties>
</file>