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8872"/>
              <w:gridCol w:w="483"/>
            </w:tblGrid>
            <w:tr>
              <w:trPr>
                <w:trHeight w:val="276" w:hRule="atLeast"/>
              </w:trPr>
              <w:tc>
                <w:tcPr>
                  <w:tcW w:w="88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 xml:space="preserve">Larissa </w:t>
                  </w:r>
                  <w:r>
                    <w:rPr>
                      <w:rStyle w:val="StrongEmphasis"/>
                      <w:lang w:val="tr-TR"/>
                    </w:rPr>
                    <w:t xml:space="preserve"> </w:t>
                  </w:r>
                  <w:r>
                    <w:rPr>
                      <w:rStyle w:val="StrongEmphasis"/>
                      <w:lang w:val="en-US"/>
                    </w:rPr>
                    <w:t xml:space="preserve">Hotel </w:t>
                  </w:r>
                  <w:r>
                    <w:rPr>
                      <w:rStyle w:val="StrongEmphasis"/>
                      <w:lang w:val="tr-TR"/>
                    </w:rPr>
                    <w:t xml:space="preserve"> </w:t>
                  </w:r>
                  <w:r>
                    <w:rPr>
                      <w:rStyle w:val="StrongEmphasis"/>
                      <w:lang w:val="en-US"/>
                    </w:rPr>
                    <w:t>Beldibi  4* description</w:t>
                  </w:r>
                </w:p>
                <w:p>
                  <w:pPr>
                    <w:pStyle w:val="Normal"/>
                    <w:snapToGrid w:val="false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05"/>
      </w:tblGrid>
      <w:tr>
        <w:trPr>
          <w:trHeight w:val="276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rissa Hotel Beldibi – comfortable and nook hotel, located on the Mediterranean Sea coast, along with the snow-white beaches and cliffy rocks. In the hotel you can find clean and commodious rooms, attentive and professional services, Russian and English speaking personnel and friendly atmosphere. 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b/>
              </w:rPr>
              <w:t>Category 4</w:t>
            </w:r>
          </w:p>
          <w:p>
            <w:pPr>
              <w:pStyle w:val="Normal1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cation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hotel is located on the second line, only 150 m from the beach, in the middle of Beldibi holiday village, 15 km from city – Kemer, 35 km from Antalya International airport. Hotel territory is 11 500 square meter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Number of room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70 standard room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 family room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om type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 xml:space="preserve">Standard single, double and triple number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om description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 room are comfortable and commodious, completed with modern furni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co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TV with satellite TV (including Russian channe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ir conditioning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throom with fan and bathroom belonging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ype of  nutrition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l inclusive works from 10:00 to 2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outdoor/indoor restau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breakfast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lunch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supp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dinn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                       19:30-21:30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ba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ree service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door swimming pool with water sl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Bath, Sa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l drinks (10:00 – 22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h Volley, Ping-P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rob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rella Shades and sunbeds along the pool and b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t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ha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Various daily animation programs in Russian, English, German and Turkish langua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 access Wi-Fi (Lobby, Restaurant, Bar, swimming pool are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y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hargeable service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fe box in Rece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aund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sage, Pı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Water 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cto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ving coa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resh juices, cocktails, ice-cream, Turkish coff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tr-TR"/>
              </w:rPr>
              <w:t>All kind of food and beverage after 22:00</w:t>
            </w:r>
          </w:p>
          <w:p>
            <w:pPr>
              <w:pStyle w:val="Normal"/>
              <w:ind w:left="36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ntertainment and S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B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door swimming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ter sl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ter 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h vol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ng-po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or kids:</w:t>
            </w:r>
            <w:r>
              <w:rPr>
                <w:b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y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 swimming pool for k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ds clu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staurants, B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 xml:space="preserve">Spacious restaurant, relaxing atmosphere, European and Turkish food cuisin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each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ivate grainy beach in 150 m.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Beldibi Kemer 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Телефон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lang w:val="en-US"/>
              </w:rPr>
              <w:t>(0242) 824 82 07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(0242) 824 97 92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1:00Z</dcterms:created>
  <dc:creator>uzulme</dc:creator>
  <dc:description/>
  <cp:keywords/>
  <dc:language>en-US</dc:language>
  <cp:lastModifiedBy>xp</cp:lastModifiedBy>
  <dcterms:modified xsi:type="dcterms:W3CDTF">2009-10-12T15:47:00Z</dcterms:modified>
  <cp:revision>4</cp:revision>
  <dc:subject/>
  <dc:title>Описание отеля Larissa Hotel Beldibi 4* </dc:title>
</cp:coreProperties>
</file>