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1" w:hanging="0"/>
        <w:rPr>
          <w:b/>
          <w:b/>
          <w:lang w:val="de-DE"/>
        </w:rPr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2512695" cy="177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</w:rPr>
        <w:t xml:space="preserve">2014-15 </w:t>
      </w:r>
      <w:r>
        <w:rPr>
          <w:b/>
          <w:lang w:val="de-DE"/>
        </w:rPr>
        <w:t>WINTER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740"/>
      </w:tblGrid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ame des Hotels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 GRAND PARK LARA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Heading3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dresse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: </w:t>
            </w:r>
            <w:r>
              <w:rPr>
                <w:color w:val="000000"/>
              </w:rPr>
              <w:t>Kemerağzı Tesisler Cad.No:339 Lara-Aksu / ANTALYA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elefon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+90-242-352-44-44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ax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+90-242-352-40-50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ail-Adresse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ind w:right="1144" w:hanging="0"/>
              <w:rPr>
                <w:lang w:val="de-DE"/>
              </w:rPr>
            </w:pP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00FF"/>
                <w:u w:val="single"/>
                <w:lang w:val="de-DE"/>
              </w:rPr>
              <w:t>info@gplhotels.com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eb-Seite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00FF"/>
                <w:u w:val="single"/>
                <w:lang w:val="de-DE"/>
              </w:rPr>
              <w:t>www.grandparklara.com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Öffnen Jahr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Mai 2013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de-DE"/>
              </w:rPr>
              <w:t>Konzept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All Inklusive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läche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35.000 m²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rchitektur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Modern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ächstes Stadtzentrum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Antalya                           </w:t>
            </w:r>
            <w:r>
              <w:rPr>
                <w:b/>
                <w:bCs/>
                <w:lang w:val="de-DE"/>
              </w:rPr>
              <w:t>Entfernung :</w:t>
            </w:r>
            <w:r>
              <w:rPr>
                <w:lang w:val="de-DE"/>
              </w:rPr>
              <w:t xml:space="preserve"> 16 km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ächstes Flughafen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Flughafen Antalya          </w:t>
            </w:r>
            <w:r>
              <w:rPr>
                <w:b/>
                <w:bCs/>
                <w:lang w:val="de-DE"/>
              </w:rPr>
              <w:t xml:space="preserve">Entfernung : </w:t>
            </w:r>
            <w:r>
              <w:rPr>
                <w:lang w:val="de-DE"/>
              </w:rPr>
              <w:t>14 km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Strand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:</w:t>
            </w:r>
            <w:r>
              <w:rPr>
                <w:color w:val="000000"/>
                <w:lang w:val="de-DE"/>
              </w:rPr>
              <w:t xml:space="preserve"> 200 m enfernt Privatstrand zu Fuß zu erreichbar. Sand Strand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eförderung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 xml:space="preserve">Die </w:t>
            </w:r>
            <w:r>
              <w:rPr>
                <w:color w:val="000000"/>
                <w:lang w:val="de-DE"/>
              </w:rPr>
              <w:t>Anfahrt zum Antalya Zentrum ist mit einem Minibus oder Taxi möglich.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000000"/>
                <w:lang w:val="de-DE"/>
              </w:rPr>
              <w:t xml:space="preserve">  </w:t>
            </w:r>
            <w:r>
              <w:rPr>
                <w:color w:val="000000"/>
                <w:lang w:val="de-DE"/>
              </w:rPr>
              <w:t>Das flughafen kann man mit einem Taxi erreichen.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Zimmer- / Bettanzahl 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896 zimmer / 2.440 bett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Block- Anzahl                      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:</w:t>
            </w:r>
            <w:r>
              <w:rPr>
                <w:color w:val="000000"/>
                <w:lang w:val="de-DE"/>
              </w:rPr>
              <w:t xml:space="preserve"> Bestehen aus 8 aneinander gebundenen Blöcken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uflungsanzahl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:</w:t>
            </w:r>
            <w:r>
              <w:rPr>
                <w:color w:val="000000"/>
                <w:lang w:val="de-DE"/>
              </w:rPr>
              <w:t xml:space="preserve"> 2 Aufzüge in jedem Gebäude.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Zahlungsform                              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Visa, Master, Eurocard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Empfang von Haustieren                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In der Anlage werden Haustiere nicht gestattet.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ind w:right="-185" w:hanging="0"/>
              <w:rPr/>
            </w:pPr>
            <w:r>
              <w:rPr>
                <w:b/>
                <w:bCs/>
                <w:lang w:val="de-DE"/>
              </w:rPr>
              <w:t xml:space="preserve">Das Personal Sprachen 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Türkisch, Englisch, Deutsch, Holländisch, Russisch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317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IMMERKATEGORIEN – UND DETAILS</w:t>
            </w:r>
          </w:p>
        </w:tc>
      </w:tr>
    </w:tbl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/>
      </w:pPr>
      <w:r>
        <w:rPr>
          <w:b/>
          <w:bCs/>
          <w:color w:val="000000"/>
          <w:lang w:val="de-DE"/>
        </w:rPr>
        <w:t xml:space="preserve">STANDARTZIMMER          : 22 </w:t>
      </w:r>
      <w:r>
        <w:rPr>
          <w:color w:val="000000"/>
          <w:lang w:val="de-DE"/>
        </w:rPr>
        <w:t xml:space="preserve">m². Frenchbed /Twin bed. 1 Badezimmer (Dusche / WC). Maksimal         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                                       </w:t>
      </w:r>
      <w:r>
        <w:rPr>
          <w:color w:val="000000"/>
          <w:lang w:val="de-DE"/>
        </w:rPr>
        <w:t>Belegung 2+1.</w:t>
      </w:r>
    </w:p>
    <w:tbl>
      <w:tblPr>
        <w:tblW w:w="11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8120"/>
      </w:tblGrid>
      <w:tr>
        <w:trPr>
          <w:trHeight w:val="51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FAMILY DELUXE 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: 36 </w:t>
            </w:r>
            <w:r>
              <w:rPr>
                <w:color w:val="000000"/>
                <w:lang w:val="de-DE"/>
              </w:rPr>
              <w:t xml:space="preserve">m². Zwischentür, 2 Schlafzimmern. 1 Frenchbed + 2 Einzelbetten. 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  </w:t>
            </w:r>
            <w:r>
              <w:rPr>
                <w:color w:val="000000"/>
                <w:lang w:val="de-DE"/>
              </w:rPr>
              <w:t xml:space="preserve">1 Badezimmer (Dusche / WC). Minimal Belegung 2, maksimal Belegung 4 Erw. </w:t>
            </w:r>
          </w:p>
        </w:tc>
      </w:tr>
      <w:tr>
        <w:trPr>
          <w:trHeight w:val="51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FAMILY ELITE 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: 50 </w:t>
            </w:r>
            <w:r>
              <w:rPr>
                <w:color w:val="000000"/>
                <w:lang w:val="de-DE"/>
              </w:rPr>
              <w:t xml:space="preserve">m². Zwischentür, 2 Schlafzimmern + 1 Wohnzimmer. 1 Frenchbed + 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 </w:t>
            </w:r>
            <w:r>
              <w:rPr>
                <w:color w:val="000000"/>
                <w:lang w:val="de-DE"/>
              </w:rPr>
              <w:t xml:space="preserve">2 Einzelbetten + 1 Sofa Bed. 1 Badezimmer (Dusche / WC). Minimal Belegung 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 </w:t>
            </w:r>
            <w:r>
              <w:rPr>
                <w:color w:val="000000"/>
                <w:lang w:val="de-DE"/>
              </w:rPr>
              <w:t>2, maksimal Belegung 6 Erw.</w:t>
            </w:r>
          </w:p>
        </w:tc>
      </w:tr>
      <w:tr>
        <w:trPr>
          <w:trHeight w:val="51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b/>
                <w:bCs/>
                <w:lang w:val="de-DE"/>
              </w:rPr>
              <w:t>BEHINDERTENZIMMER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: 22 </w:t>
            </w:r>
            <w:r>
              <w:rPr>
                <w:lang w:val="de-DE"/>
              </w:rPr>
              <w:t>m². Wir verfügen über 8 speziell ausgestattete Behindertenzimmer welche der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Kategorie der Standartzimmer angehören mit Balko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-851" w:hanging="0"/>
        <w:rPr>
          <w:color w:val="000000"/>
          <w:lang w:val="de-DE"/>
        </w:rPr>
      </w:pPr>
      <w:r>
        <w:rPr>
          <w:b/>
          <w:bCs/>
          <w:lang w:val="de-DE"/>
        </w:rPr>
        <w:t>Die allgemeinen Eigenschaften der Zimmer:</w:t>
      </w:r>
      <w:r>
        <w:rPr>
          <w:rFonts w:cs="TimesNewRomanPS-BoldMT;Arial" w:ascii="TimesNewRomanPS-BoldMT;Arial" w:hAnsi="TimesNewRomanPS-BoldMT;Arial"/>
          <w:b/>
          <w:bCs/>
          <w:lang w:val="de-DE"/>
        </w:rPr>
        <w:t xml:space="preserve"> </w:t>
      </w:r>
      <w:r>
        <w:rPr>
          <w:color w:val="000000"/>
          <w:lang w:val="de-DE"/>
        </w:rPr>
        <w:t xml:space="preserve">Allezimmer sind modern und komfortabel eingerichtet.Alle Zimmer verfügen über Badezimmer (mit Dusche), WC, Föhn, </w:t>
      </w:r>
    </w:p>
    <w:p>
      <w:pPr>
        <w:pStyle w:val="Normal"/>
        <w:tabs>
          <w:tab w:val="clear" w:pos="708"/>
          <w:tab w:val="left" w:pos="8820" w:leader="none"/>
        </w:tabs>
        <w:ind w:right="-85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Direktwahltelefon, Minibar, Mietsafe, WI-FI, Satelliten-TV, Split Klimaanlage zur Verfügung.  </w:t>
      </w:r>
    </w:p>
    <w:p>
      <w:pPr>
        <w:pStyle w:val="Normal"/>
        <w:tabs>
          <w:tab w:val="clear" w:pos="708"/>
          <w:tab w:val="left" w:pos="8820" w:leader="none"/>
        </w:tabs>
        <w:ind w:right="-851" w:hanging="0"/>
        <w:rPr>
          <w:lang w:val="de-DE"/>
        </w:rPr>
      </w:pPr>
      <w:r>
        <w:rPr>
          <w:lang w:val="de-DE"/>
        </w:rPr>
        <w:t xml:space="preserve">Die Standartzimmer sind  ohne Balkon und alle Familienzimmer sind mit Balkon. </w:t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6945"/>
      </w:tblGrid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Zimmerreinigung                  </w:t>
            </w:r>
            <w:r>
              <w:rPr>
                <w:color w:val="000000"/>
                <w:lang w:val="de-DE"/>
              </w:rPr>
              <w:t xml:space="preserve">          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</w:t>
            </w:r>
            <w:r>
              <w:rPr>
                <w:lang w:val="de-DE"/>
              </w:rPr>
              <w:t xml:space="preserve"> Täglich  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de-DE"/>
              </w:rPr>
              <w:t xml:space="preserve">Handtücher &amp; Bettlaken Gewechselt      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: </w:t>
            </w:r>
            <w:r>
              <w:rPr>
                <w:bCs/>
                <w:color w:val="000000"/>
                <w:lang w:val="de-DE"/>
              </w:rPr>
              <w:t>alle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3 Tage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TV Sendungen                          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lang w:val="de-DE"/>
              </w:rPr>
              <w:t>Satellitenanlage – Internationale Kanäle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</w:t>
      </w:r>
      <w:r>
        <w:rPr>
          <w:lang w:val="de-DE"/>
        </w:rPr>
        <w:drawing>
          <wp:inline distT="0" distB="0" distL="0" distR="0">
            <wp:extent cx="2512695" cy="177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330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LL INKLUSIVE KONZEPT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9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559"/>
        <w:gridCol w:w="3449"/>
        <w:gridCol w:w="3420"/>
      </w:tblGrid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>Frühstüc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7:00 - 10:0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ephyranthes Hauptrestauran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0"/>
                <w:lang w:val="de-DE"/>
              </w:rPr>
              <w:t>Offenes Buffet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>Spät Frühstüc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00 - 11:0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ephyranthes Hauptrestauran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0"/>
                <w:lang w:val="de-DE"/>
              </w:rPr>
              <w:t>Offenes Buffet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iCs/>
                <w:color w:val="000000"/>
                <w:lang w:val="de-DE"/>
              </w:rPr>
              <w:t>Mittagess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:30 - 14:0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lang w:val="de-DE"/>
              </w:rPr>
              <w:t>Zephyranthes Hauptrestauran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Offenes Buffet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Snack &amp;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 xml:space="preserve"> Kaffee &amp; Kuch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14:00 - 18:0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lang w:val="de-DE"/>
              </w:rPr>
              <w:t>Zephyranthes Hauptrestauran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nack &amp; Kaffee &amp; Kuchen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iCs/>
                <w:color w:val="000000"/>
                <w:lang w:val="de-DE"/>
              </w:rPr>
              <w:t>Eis-Cre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16:00 - 18:0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lang w:val="de-DE"/>
              </w:rPr>
              <w:t>Zephyranthes Hauptrestauran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affel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iCs/>
                <w:color w:val="000000"/>
                <w:lang w:val="de-DE"/>
              </w:rPr>
              <w:t>Abendess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18:30 - 21:3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lang w:val="de-DE"/>
              </w:rPr>
              <w:t>Zephyranthes Hauptrestauran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Offenes Buffet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' La Carte Restaura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18:30 - 21:3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ppermint A' La Carte Restauran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Mit Reservierung 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itternachtssnac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23:00 - 24:0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lang w:val="de-DE"/>
              </w:rPr>
              <w:t>Zephyranthes Hauptrestauran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 </w:t>
            </w:r>
            <w:r>
              <w:rPr>
                <w:color w:val="000000"/>
                <w:lang w:val="de-DE"/>
              </w:rPr>
              <w:t>Arten von Suppen &amp; Snack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sz w:val="20"/>
                <w:szCs w:val="20"/>
                <w:lang w:val="de-DE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sz w:val="20"/>
                <w:szCs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sz w:val="20"/>
                <w:szCs w:val="20"/>
                <w:lang w:val="de-DE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sz w:val="20"/>
                <w:szCs w:val="20"/>
                <w:lang w:val="de-DE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uffet                        :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28" w:type="dxa"/>
            <w:gridSpan w:val="3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m Hauptrestaurant (offenes Buffet) werden alle Mahlzeiten und Getränke inklusiv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s Konzepts angeboten.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iät Ecke                  :</w:t>
            </w:r>
          </w:p>
        </w:tc>
        <w:tc>
          <w:tcPr>
            <w:tcW w:w="8428" w:type="dxa"/>
            <w:gridSpan w:val="3"/>
            <w:tcBorders/>
            <w:vAlign w:val="bottom"/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Im Hauptrestaurant werden Mahlzeiten sowohl am Mittag als auch am Abend angeboten.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egetarische Ecke    :</w:t>
            </w:r>
          </w:p>
        </w:tc>
        <w:tc>
          <w:tcPr>
            <w:tcW w:w="8428" w:type="dxa"/>
            <w:gridSpan w:val="3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Im Hauptrestaurant werden Mahlzeiten sowohl am Mittag als auch am Abend angeboten.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inder Buffet           :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28" w:type="dxa"/>
            <w:gridSpan w:val="3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Im Hauptrestaurant werden Mahlzeiten für unsere kleinen Gäste sowohl am Mittag als auch am Abend angeboten.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sz w:val="20"/>
                <w:szCs w:val="20"/>
                <w:lang w:val="de-DE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0995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color w:val="0000FF"/>
                <w:lang w:val="de-DE"/>
              </w:rPr>
            </w:pPr>
            <w:r>
              <w:rPr>
                <w:b/>
                <w:bCs/>
                <w:lang w:val="de-DE"/>
              </w:rPr>
              <w:t xml:space="preserve">Peppermint A' La Carte Restaurant : </w:t>
            </w:r>
            <w:r>
              <w:rPr>
                <w:bCs/>
                <w:lang w:val="de-DE"/>
              </w:rPr>
              <w:t>Das A’ La Carte Restaurant steht Ihnen in der Woche 7 Tage mit chinesischen und italienischen Küche zur Verfügung</w:t>
            </w:r>
            <w:r>
              <w:rPr>
                <w:color w:val="000000"/>
                <w:lang w:val="de-DE"/>
              </w:rPr>
              <w:t>. Eine Vor Reservierung ist erforderlich (einen Tag zuvor)</w:t>
            </w:r>
            <w:r>
              <w:rPr>
                <w:bCs/>
                <w:color w:val="000000"/>
                <w:lang w:val="de-D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bCs/>
                <w:color w:val="FF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380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LL INKLUSIVE KONZEPT IN DEN BARS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8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900"/>
        <w:gridCol w:w="2014"/>
        <w:gridCol w:w="2055"/>
        <w:gridCol w:w="4065"/>
      </w:tblGrid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bby Bar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00 - 24: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Alle lokalen alkoholischen und nicht-alkoholischen Getränken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Service Bar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12:30-14:00 &amp; 18:30-21: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color w:val="FF0000"/>
                <w:sz w:val="23"/>
                <w:szCs w:val="23"/>
                <w:lang w:val="de-DE"/>
              </w:rPr>
              <w:t> </w:t>
            </w:r>
            <w:r>
              <w:rPr>
                <w:sz w:val="23"/>
                <w:szCs w:val="23"/>
                <w:lang w:val="de-DE"/>
              </w:rPr>
              <w:t>Alle lokalen alkoholischen und nicht-alkoholischen Getränken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Hollyhock Pub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11:00 - 24: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Alle lokalen alkoholischen und nicht-alkoholischen Getränken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Getränke gegen Gebühr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81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de-DE"/>
              </w:rPr>
              <w:t>Import Getränke, frisch gepresste Fruchtsäfte,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iCs/>
                <w:color w:val="000000"/>
                <w:lang w:val="de-DE"/>
              </w:rPr>
              <w:t>Alle Flaschen Getränke in Bars.</w:t>
            </w:r>
          </w:p>
          <w:p>
            <w:pPr>
              <w:pStyle w:val="Normal"/>
              <w:rPr>
                <w:iCs/>
                <w:color w:val="000000"/>
                <w:lang w:val="de-DE"/>
              </w:rPr>
            </w:pPr>
            <w:r>
              <w:rPr>
                <w:iCs/>
                <w:color w:val="00000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de-DE"/>
              </w:rPr>
              <w:t>Minibar                           :</w:t>
            </w:r>
          </w:p>
        </w:tc>
        <w:tc>
          <w:tcPr>
            <w:tcW w:w="813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color w:val="000000"/>
                <w:lang w:val="de-DE"/>
              </w:rPr>
              <w:t xml:space="preserve">Gegen Gebühr (ausser Wasser). </w:t>
            </w:r>
            <w:r>
              <w:rPr>
                <w:lang w:val="de-DE"/>
              </w:rPr>
              <w:t>Gefüllten Tag.</w:t>
            </w:r>
          </w:p>
        </w:tc>
      </w:tr>
      <w:tr>
        <w:trPr>
          <w:trHeight w:val="13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</w:t>
      </w:r>
      <w:r>
        <w:rPr>
          <w:lang w:val="de-DE"/>
        </w:rPr>
        <w:drawing>
          <wp:inline distT="0" distB="0" distL="0" distR="0">
            <wp:extent cx="2512695" cy="177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380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EISTUNGEN &amp; AKTIVITAETEN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482"/>
        <w:gridCol w:w="1538"/>
      </w:tblGrid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Kostenlose Hotel Dienste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lang w:val="de-DE"/>
              </w:rPr>
              <w:t>Wireless Internetverbindung (Lobby und öffentliche Bereiche),</w:t>
            </w:r>
          </w:p>
          <w:p>
            <w:pPr>
              <w:pStyle w:val="Normal"/>
              <w:rPr>
                <w:iCs/>
                <w:color w:val="000000"/>
                <w:lang w:val="de-DE"/>
              </w:rPr>
            </w:pPr>
            <w:r>
              <w:rPr>
                <w:iCs/>
                <w:color w:val="000000"/>
                <w:sz w:val="30"/>
                <w:szCs w:val="30"/>
                <w:lang w:val="de-DE"/>
              </w:rPr>
              <w:t xml:space="preserve">  </w:t>
            </w:r>
            <w:r>
              <w:rPr>
                <w:iCs/>
                <w:color w:val="000000"/>
                <w:lang w:val="de-DE"/>
              </w:rPr>
              <w:t>Parkplätze (öffnen).</w:t>
            </w:r>
          </w:p>
        </w:tc>
      </w:tr>
      <w:tr>
        <w:trPr>
          <w:trHeight w:val="9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sz w:val="20"/>
                <w:szCs w:val="20"/>
                <w:lang w:val="de-DE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ostenpflichtliche Hotel Dienste</w:t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lang w:val="de-DE"/>
              </w:rPr>
              <w:t>Internet Ecke, Friseur, Arzt &amp; Krankenschwester, Einkaufszentrum,</w:t>
            </w:r>
          </w:p>
        </w:tc>
      </w:tr>
      <w:tr>
        <w:trPr>
          <w:trHeight w:val="58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lang w:val="de-DE"/>
              </w:rPr>
            </w:pPr>
            <w:r>
              <w:rPr>
                <w:rFonts w:eastAsia="Bookman Old Style"/>
                <w:b/>
                <w:bCs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lang w:val="de-DE"/>
              </w:rPr>
              <w:t>W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de-DE"/>
              </w:rPr>
              <w:t>ä</w:t>
            </w:r>
            <w:r>
              <w:rPr>
                <w:rFonts w:cs="Times New Roman" w:ascii="Times New Roman" w:hAnsi="Times New Roman"/>
                <w:bCs/>
                <w:i w:val="false"/>
                <w:lang w:val="de-DE"/>
              </w:rPr>
              <w:t>scheservice,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de-DE"/>
              </w:rPr>
              <w:t>Fotoservice,</w:t>
            </w:r>
            <w:r>
              <w:rPr>
                <w:rFonts w:cs="Times New Roman" w:ascii="Times New Roman" w:hAnsi="Times New Roman"/>
                <w:b/>
                <w:bCs/>
                <w:i w:val="false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de-DE"/>
              </w:rPr>
              <w:t>Auto Vermietung,</w:t>
            </w: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lang w:val="de-DE"/>
              </w:rPr>
              <w:t>Fahrrad Vermietung,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lang w:val="de-DE"/>
              </w:rPr>
              <w:t>Mietsafe,</w:t>
            </w: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de-DE"/>
              </w:rPr>
              <w:t>Wi-Fi (im Zimmer),</w:t>
            </w: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de-DE"/>
              </w:rPr>
              <w:t>Telefon, Fax,</w:t>
            </w:r>
            <w:r>
              <w:rPr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de-DE"/>
              </w:rPr>
              <w:t>Geldwechsel,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FF0000"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bCs/>
                <w:i w:val="false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Konferenzraum, Schuhputzer, Baby Sitting (auf Anfrage).</w:t>
            </w:r>
          </w:p>
        </w:tc>
      </w:tr>
      <w:tr>
        <w:trPr>
          <w:trHeight w:val="10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ostenlose Sport Aktivitäten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lang w:val="de-DE"/>
              </w:rPr>
              <w:t xml:space="preserve">Fitness, </w:t>
            </w:r>
            <w:r>
              <w:rPr>
                <w:iCs/>
                <w:color w:val="000000"/>
                <w:lang w:val="de-DE"/>
              </w:rPr>
              <w:t>Tischtennis, Dart</w:t>
            </w:r>
            <w:r>
              <w:rPr>
                <w:lang w:val="de-DE"/>
              </w:rPr>
              <w:t>.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2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ostenpflichtliche Sport Aktivitäten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iCs/>
                <w:color w:val="000000"/>
                <w:lang w:val="de-DE"/>
              </w:rPr>
              <w:t>Billiard</w:t>
            </w:r>
            <w:r>
              <w:rPr>
                <w:lang w:val="de-DE"/>
              </w:rPr>
              <w:t xml:space="preserve"> und </w:t>
            </w:r>
            <w:r>
              <w:rPr>
                <w:iCs/>
                <w:color w:val="000000"/>
                <w:lang w:val="de-DE"/>
              </w:rPr>
              <w:t>Spielraum</w:t>
            </w:r>
            <w:r>
              <w:rPr>
                <w:color w:val="000000"/>
                <w:lang w:val="de-DE"/>
              </w:rPr>
              <w:t>.</w:t>
            </w:r>
            <w:r>
              <w:rPr>
                <w:color w:val="FF0000"/>
                <w:lang w:val="de-DE"/>
              </w:rPr>
              <w:t xml:space="preserve">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380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PA &amp; WELLNESS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b/>
          <w:color w:val="000000"/>
          <w:lang w:val="de-DE"/>
        </w:rPr>
        <w:t xml:space="preserve">Gegen Gebühr : </w:t>
      </w:r>
      <w:r>
        <w:rPr>
          <w:color w:val="000000"/>
          <w:lang w:val="de-DE"/>
        </w:rPr>
        <w:t>Massagen, Peeling, Haut – und Körperpflege.</w:t>
      </w:r>
    </w:p>
    <w:p>
      <w:pPr>
        <w:pStyle w:val="Normal"/>
        <w:rPr>
          <w:color w:val="000000"/>
          <w:lang w:val="de-DE"/>
        </w:rPr>
      </w:pPr>
      <w:r>
        <w:rPr>
          <w:b/>
          <w:color w:val="000000"/>
          <w:lang w:val="de-DE"/>
        </w:rPr>
        <w:t xml:space="preserve">Ohne Gebühr   : </w:t>
      </w:r>
      <w:r>
        <w:rPr>
          <w:color w:val="000000"/>
          <w:lang w:val="de-DE"/>
        </w:rPr>
        <w:t>Türkisches Bad, Sauna, Dampfbad.</w:t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380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RAND und POOL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7380"/>
        <w:gridCol w:w="720"/>
      </w:tblGrid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Anfahrt zum Strand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: </w:t>
            </w:r>
            <w:r>
              <w:rPr>
                <w:color w:val="000000"/>
                <w:lang w:val="de-DE"/>
              </w:rPr>
              <w:t xml:space="preserve">200 m enfernt Privatstrand zu Fuß zu erreichbar 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lang w:val="de-DE"/>
              </w:rPr>
              <w:t>Strandzustand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: </w:t>
            </w:r>
            <w:r>
              <w:rPr>
                <w:lang w:val="de-DE"/>
              </w:rPr>
              <w:t>Sa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lang w:val="de-DE"/>
              </w:rPr>
            </w:pPr>
            <w:r>
              <w:rPr>
                <w:rFonts w:cs="Arial TUR" w:ascii="Arial TUR" w:hAnsi="Arial TUR"/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340"/>
      </w:tblGrid>
      <w:tr>
        <w:trPr>
          <w:trHeight w:val="3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SCHWIMMBÄ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LÄCHE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Freibad 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60 m²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Freibad 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450</w:t>
            </w:r>
            <w:r>
              <w:rPr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m²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reibad für Kinde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5 m²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Aquapark</w:t>
            </w:r>
            <w:r>
              <w:rPr>
                <w:color w:val="0000FF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mit 4 Rutsche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0 m²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inderbecken und Wasserrutsche ist während der Wintersaison 2014-2015 geschlossen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380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NIMATION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rPr/>
      </w:pPr>
      <w:r>
        <w:rPr>
          <w:lang w:val="de-DE"/>
        </w:rPr>
        <w:t xml:space="preserve">Gymnastik, Dart, Tischtennis, Spiele und Wettbewerbe, Live Musik und Mini Club Aktivitäten werden von unser internationales Animations Team vorgeführt.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                                            </w:t>
      </w:r>
      <w:r>
        <w:rPr>
          <w:lang w:val="de-DE"/>
        </w:rPr>
        <w:drawing>
          <wp:inline distT="0" distB="0" distL="0" distR="0">
            <wp:extent cx="2512695" cy="177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380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AKTIVITÄTEN FÜR KINDER 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519"/>
        <w:gridCol w:w="1776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ini Club</w:t>
            </w:r>
          </w:p>
        </w:tc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: </w:t>
            </w:r>
            <w:r>
              <w:rPr>
                <w:color w:val="000000"/>
                <w:lang w:val="de-DE"/>
              </w:rPr>
              <w:t xml:space="preserve">04-12 </w:t>
            </w:r>
            <w:r>
              <w:rPr>
                <w:lang w:val="de-DE"/>
              </w:rPr>
              <w:t>Jahre</w:t>
            </w:r>
            <w:r>
              <w:rPr>
                <w:color w:val="000000"/>
                <w:lang w:val="de-DE"/>
              </w:rPr>
              <w:t xml:space="preserve"> / 10:00-18:00 Uhr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ielplatz</w:t>
            </w:r>
          </w:p>
        </w:tc>
        <w:tc>
          <w:tcPr>
            <w:tcW w:w="8295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: Mini Club mit offenen und geschlossen Bereich.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iCs/>
                <w:color w:val="000000"/>
                <w:lang w:val="de-DE"/>
              </w:rPr>
              <w:t>Baby Sitting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: </w:t>
            </w:r>
            <w:r>
              <w:rPr>
                <w:color w:val="000000"/>
                <w:lang w:val="de-DE"/>
              </w:rPr>
              <w:t>Gegen Gebühr (auf Anfrage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Baby Bett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de-DE"/>
              </w:rPr>
              <w:t xml:space="preserve">: </w:t>
            </w:r>
            <w:r>
              <w:rPr>
                <w:color w:val="000000"/>
                <w:lang w:val="de-DE"/>
              </w:rPr>
              <w:t>Vorhande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20"/>
                <w:szCs w:val="20"/>
                <w:lang w:val="de-DE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Kinder Menü</w:t>
            </w:r>
          </w:p>
        </w:tc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de-DE"/>
              </w:rPr>
              <w:t xml:space="preserve">: </w:t>
            </w:r>
            <w:r>
              <w:rPr>
                <w:color w:val="000000"/>
                <w:lang w:val="de-DE"/>
              </w:rPr>
              <w:t>Mittag-und Abendessen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ini Disco</w:t>
            </w:r>
          </w:p>
        </w:tc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: </w:t>
            </w:r>
            <w:r>
              <w:rPr>
                <w:color w:val="000000"/>
                <w:lang w:val="de-DE"/>
              </w:rPr>
              <w:t>21:00-21:30 Uhr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9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5"/>
      </w:tblGrid>
      <w:tr>
        <w:trPr>
          <w:trHeight w:val="315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IE HOTELLEITUNG KANN WÄHREND DER SAISON, ABHÄNGIG VON DEN WETTERUNGSVERHÄLTNISSEN DIE OPERATIONSZEITEN UND DIE SERVICE ÄNDERN.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539" w:right="566" w:gutter="0" w:header="0" w:top="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TimesNewRomanPS-BoldMT">
    <w:altName w:val="Arial"/>
    <w:charset w:val="00"/>
    <w:family w:val="swiss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Bookman Old Style" w:hAnsi="Bookman Old Styl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36:00Z</dcterms:created>
  <dc:creator>Meral KARABÖCEK</dc:creator>
  <dc:description/>
  <dc:language>en-US</dc:language>
  <cp:lastModifiedBy>ONDER</cp:lastModifiedBy>
  <cp:lastPrinted>2014-02-25T10:22:00Z</cp:lastPrinted>
  <dcterms:modified xsi:type="dcterms:W3CDTF">2014-09-13T07:36:00Z</dcterms:modified>
  <cp:revision>2</cp:revision>
  <dc:subject/>
  <dc:title>2013 YAZ</dc:title>
</cp:coreProperties>
</file>