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1" w:hanging="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251269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2014 SOMMER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740"/>
      </w:tblGrid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me des Hotels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 GRAND PARK LARA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dresse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  <w:lang w:val="en-US"/>
              </w:rPr>
              <w:t>:</w:t>
            </w:r>
            <w:r>
              <w:rPr>
                <w:color w:val="000000"/>
              </w:rPr>
              <w:t>Kemerağzı Tesisler Cad.No:339 Lara-Aksu / ANTALYA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efon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+90-242-352-44-44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ax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+90-242-352-40-50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il-Adresse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ind w:right="1144" w:hanging="0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00FF"/>
                <w:u w:val="single"/>
                <w:lang w:val="de-DE"/>
              </w:rPr>
              <w:t>info@gplhotels.com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eb-Seite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00FF"/>
                <w:u w:val="single"/>
                <w:lang w:val="de-DE"/>
              </w:rPr>
              <w:t>www.grandparklara.com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Öffnen Jahr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de-DE"/>
              </w:rPr>
              <w:t>Konzept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All Inklusive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läche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35.000 m²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chitektur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Modern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ächstes Stadtzentrum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Antalya                           </w:t>
            </w:r>
            <w:r>
              <w:rPr>
                <w:b/>
                <w:bCs/>
                <w:lang w:val="de-DE"/>
              </w:rPr>
              <w:t>Entfernung :</w:t>
            </w:r>
            <w:r>
              <w:rPr>
                <w:lang w:val="de-DE"/>
              </w:rPr>
              <w:t xml:space="preserve"> 16 km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ächstes Flughafen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Flughafen Antalya          </w:t>
            </w:r>
            <w:r>
              <w:rPr>
                <w:b/>
                <w:bCs/>
                <w:lang w:val="de-DE"/>
              </w:rPr>
              <w:t xml:space="preserve">Entfernung : </w:t>
            </w:r>
            <w:r>
              <w:rPr>
                <w:lang w:val="de-DE"/>
              </w:rPr>
              <w:t>14 km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trand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:</w:t>
            </w:r>
            <w:r>
              <w:rPr>
                <w:color w:val="000000"/>
                <w:lang w:val="de-DE"/>
              </w:rPr>
              <w:t xml:space="preserve"> 200 m enfernt Privatstrand zu Fuß zu erreichbar ,Sand Strand 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förderung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 xml:space="preserve">Die </w:t>
            </w:r>
            <w:r>
              <w:rPr>
                <w:color w:val="000000"/>
                <w:lang w:val="de-DE"/>
              </w:rPr>
              <w:t xml:space="preserve">Anfahrt zum Zentrum von Antalya ist mit einem Minibus oder Taxi  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 </w:t>
            </w:r>
            <w:r>
              <w:rPr>
                <w:color w:val="000000"/>
                <w:lang w:val="de-DE"/>
              </w:rPr>
              <w:t>möglich.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000000"/>
                <w:lang w:val="de-DE"/>
              </w:rPr>
              <w:t xml:space="preserve">  </w:t>
            </w:r>
            <w:r>
              <w:rPr>
                <w:color w:val="000000"/>
                <w:lang w:val="de-DE"/>
              </w:rPr>
              <w:t xml:space="preserve">Den Flughafen kann man mit einem Taxi erreichen. 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Zimmer- / Bettanzahl 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896 Zimmer / 2.440 Betten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Block- Anzahl                      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:</w:t>
            </w:r>
            <w:r>
              <w:rPr>
                <w:color w:val="000000"/>
                <w:lang w:val="de-DE"/>
              </w:rPr>
              <w:t xml:space="preserve"> 8 Blöcken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uflungsanzahl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:</w:t>
            </w:r>
            <w:r>
              <w:rPr>
                <w:color w:val="000000"/>
                <w:lang w:val="de-DE"/>
              </w:rPr>
              <w:t xml:space="preserve"> 2 Aufzüge in jedem Gebäude.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Zahlungsform                              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Visa, Master, Eurocard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Empfang von Haustieren                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In der Anlage werden Haustiere nicht gestattet.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ind w:right="-185" w:hanging="0"/>
              <w:rPr/>
            </w:pPr>
            <w:r>
              <w:rPr>
                <w:b/>
                <w:bCs/>
                <w:lang w:val="de-DE"/>
              </w:rPr>
              <w:t xml:space="preserve">Das Personal Sprachen 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Türkisch, Englisch, Deutsch, Holländisch, Russisch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17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IMMERKATEGORIEN – UND DETAILS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8120"/>
      </w:tblGrid>
      <w:tr>
        <w:trPr>
          <w:trHeight w:val="39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•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STANDARTZIMMER </w:t>
            </w:r>
            <w:r>
              <w:rPr>
                <w:b/>
                <w:bCs/>
                <w:sz w:val="22"/>
                <w:szCs w:val="22"/>
              </w:rPr>
              <w:t>(328)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: 22 </w:t>
            </w:r>
            <w:r>
              <w:rPr>
                <w:color w:val="000000"/>
                <w:sz w:val="22"/>
                <w:szCs w:val="22"/>
                <w:lang w:val="de-DE"/>
              </w:rPr>
              <w:t>m².Frenchbed/Tw</w:t>
            </w:r>
            <w:r>
              <w:rPr>
                <w:color w:val="000000"/>
                <w:sz w:val="22"/>
                <w:szCs w:val="22"/>
              </w:rPr>
              <w:t>in Bed,</w:t>
            </w:r>
            <w:r>
              <w:rPr>
                <w:color w:val="000000"/>
                <w:sz w:val="22"/>
                <w:szCs w:val="22"/>
                <w:lang w:val="de-DE"/>
              </w:rPr>
              <w:t>1 Badezimmer (Dusche/WC).Max. Belegung 2+1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•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FAMILY DELUXE (324)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: 36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m². Zwischentür, 2 Schlafzimmern. 1 Frenchbed + 2 Einzelbetten. 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1 Badezimmer (Dusche / WC). minimale Belegung 2, maximale Belegung 4 Erw. </w:t>
            </w:r>
          </w:p>
        </w:tc>
      </w:tr>
      <w:tr>
        <w:trPr>
          <w:trHeight w:val="51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•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FAMILY ELITE (240)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: 50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m². Zwischentür, 2 Schlafzimmern + 1 Wohnzimmer. 1 Frenchbed + 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2 Einzelbetten + 1 Sofa Bed. 1 Badezimmer (Dusche / WC). minimale Belegung 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de-DE"/>
              </w:rPr>
              <w:t>2, maximale Belegung 6 Erw.</w:t>
            </w:r>
          </w:p>
        </w:tc>
      </w:tr>
      <w:tr>
        <w:trPr>
          <w:trHeight w:val="51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•</w:t>
            </w:r>
            <w:r>
              <w:rPr>
                <w:b/>
                <w:bCs/>
                <w:sz w:val="22"/>
                <w:szCs w:val="22"/>
                <w:lang w:val="de-DE"/>
              </w:rPr>
              <w:t>BEHINDERTENZIMMER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: 22 </w:t>
            </w:r>
            <w:r>
              <w:rPr>
                <w:sz w:val="22"/>
                <w:szCs w:val="22"/>
                <w:lang w:val="de-DE"/>
              </w:rPr>
              <w:t>m². Wir verfügen über 4 speziell ausgestattete Behindertenzimmer, welche der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Kategorie der Standartzimmer angehören.</w:t>
            </w:r>
          </w:p>
        </w:tc>
      </w:tr>
    </w:tbl>
    <w:p>
      <w:pPr>
        <w:pStyle w:val="Normal"/>
        <w:ind w:right="-85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8820" w:leader="none"/>
        </w:tabs>
        <w:ind w:right="-851" w:hanging="0"/>
        <w:rPr>
          <w:color w:val="000000"/>
          <w:lang w:val="de-DE"/>
        </w:rPr>
      </w:pPr>
      <w:r>
        <w:rPr>
          <w:b/>
          <w:bCs/>
          <w:lang w:val="de-DE"/>
        </w:rPr>
        <w:t>Die allgemeinen Eigenschaften der Zimmer:</w:t>
      </w:r>
      <w:r>
        <w:rPr>
          <w:rFonts w:cs="TimesNewRomanPS-BoldMT;Arial" w:ascii="TimesNewRomanPS-BoldMT;Arial" w:hAnsi="TimesNewRomanPS-BoldMT;Arial"/>
          <w:b/>
          <w:bCs/>
          <w:lang w:val="de-DE"/>
        </w:rPr>
        <w:t xml:space="preserve"> </w:t>
      </w:r>
      <w:r>
        <w:rPr>
          <w:color w:val="000000"/>
          <w:lang w:val="de-DE"/>
        </w:rPr>
        <w:t xml:space="preserve">Alle Zimmer sind modern und kompfortabel eingerichtet. Die </w:t>
      </w:r>
    </w:p>
    <w:p>
      <w:pPr>
        <w:pStyle w:val="Normal"/>
        <w:tabs>
          <w:tab w:val="clear" w:pos="708"/>
          <w:tab w:val="left" w:pos="8820" w:leader="none"/>
        </w:tabs>
        <w:ind w:right="-85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Fußböden sind mit Laminatboden, einige der Zimmer sind mit Fliesen. Alle Zimmer verfügen über </w:t>
      </w:r>
    </w:p>
    <w:p>
      <w:pPr>
        <w:pStyle w:val="Normal"/>
        <w:tabs>
          <w:tab w:val="clear" w:pos="708"/>
          <w:tab w:val="left" w:pos="8820" w:leader="none"/>
        </w:tabs>
        <w:ind w:right="-851" w:hanging="0"/>
        <w:rPr>
          <w:color w:val="000000"/>
          <w:lang w:val="de-DE"/>
        </w:rPr>
      </w:pPr>
      <w:r>
        <w:rPr>
          <w:color w:val="000000"/>
          <w:lang w:val="de-DE"/>
        </w:rPr>
        <w:t>Badezimmer (mit Dusche), WC, Föhn, Direktwahltelefon, Minibar,</w:t>
      </w:r>
      <w:r>
        <w:rPr/>
        <w:t xml:space="preserve"> </w:t>
      </w:r>
      <w:r>
        <w:rPr>
          <w:color w:val="000000"/>
          <w:lang w:val="de-DE"/>
        </w:rPr>
        <w:t xml:space="preserve">WI-FI, Mietsafe, Satelliten-TV, Split </w:t>
      </w:r>
    </w:p>
    <w:p>
      <w:pPr>
        <w:pStyle w:val="Normal"/>
        <w:tabs>
          <w:tab w:val="clear" w:pos="708"/>
          <w:tab w:val="left" w:pos="8820" w:leader="none"/>
        </w:tabs>
        <w:ind w:right="-851" w:hanging="0"/>
        <w:rPr>
          <w:color w:val="000000"/>
          <w:lang w:val="de-DE"/>
        </w:rPr>
      </w:pPr>
      <w:r>
        <w:rPr>
          <w:color w:val="000000"/>
          <w:lang w:val="de-DE"/>
        </w:rPr>
        <w:t>Klimaanlage. Familienzimmer verfügen über einen Balkon.</w:t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6945"/>
      </w:tblGrid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Zimmerreinigung                  </w:t>
            </w:r>
            <w:r>
              <w:rPr>
                <w:color w:val="000000"/>
                <w:lang w:val="de-DE"/>
              </w:rPr>
              <w:t xml:space="preserve">          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  <w:r>
              <w:rPr>
                <w:lang w:val="de-DE"/>
              </w:rPr>
              <w:t xml:space="preserve"> Täglich  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de-DE"/>
              </w:rPr>
              <w:t xml:space="preserve">Handtücher &amp; Bettlaken Gewechselt      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bCs/>
                <w:color w:val="000000"/>
                <w:lang w:val="de-DE"/>
              </w:rPr>
              <w:t>alle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3 Tage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TV Sendungen                          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Satellitenanlage – Internationale Kanäle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</w:t>
      </w:r>
      <w:r>
        <w:rPr>
          <w:lang w:val="de-DE"/>
        </w:rPr>
        <w:drawing>
          <wp:inline distT="0" distB="0" distL="0" distR="0">
            <wp:extent cx="2512695" cy="177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3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LL INKLUSIVE KONZEPT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620"/>
        <w:gridCol w:w="3600"/>
        <w:gridCol w:w="342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Frühstüc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7:00 - 10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ephyranthes Hauptrestaura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0"/>
                <w:lang w:val="de-DE"/>
              </w:rPr>
              <w:t>Offenes Buffet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Spät Frühstüc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00 - 11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ephyranthes Hauptrestaura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0"/>
                <w:lang w:val="de-DE"/>
              </w:rPr>
              <w:t>Offenes Buffet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>Mittagess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12:00 - 14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lang w:val="de-DE"/>
              </w:rPr>
              <w:t>Zephyranthes Hauptrestaura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ffenes Buffet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istro Tuli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 Stunde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istro Tuli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Frühstück,Snack, Nachtessen 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- 18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l Bar&amp;Bistro Tuli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ack-Menü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leme ( Fladenbro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- 16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Pool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özleme ( Fladenbrot)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atisser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11:00 - 17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 der 2. Lobb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 xml:space="preserve">           </w:t>
            </w:r>
            <w:r>
              <w:rPr>
                <w:iCs/>
                <w:color w:val="000000"/>
                <w:lang w:val="de-DE"/>
              </w:rPr>
              <w:t xml:space="preserve">Kuchen &amp; Kekse 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>Eis-Cre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14:00 - 18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m Pool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affel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>Abendess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19:00 - 21: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lang w:val="de-DE"/>
              </w:rPr>
              <w:t>Zephyranthes Hauptrestaura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ffenes Buffet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' La Carte Restaur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19:00 - 21: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ppermint A' La Carte Restaura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Chinesisch, Italienisch </w:t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eservierung und gegen Gebühr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BQ Restaur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 - 21: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BQ Restaura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ierung und gegen Gebühr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alicornia Fisch Rest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 - 21: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ol Ba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ierung und gegen Gebühr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rnachtssnac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 - 06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istro Tuli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n von Suppen &amp; Snack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uffet                        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m Hauptrestaurant (offenes Buffet) werden alle Mahlzeiten und Getränke inklusiv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 Konzepts angeboten.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ät Ecke                  :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Im Hauptrestaurant werden Mahlzeiten sowohl am Mittag als auch am Abend angeboten.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egetarische Ecke    :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Im Hauptrestaurant werden Mahlzeiten sowohl am Mittag als auch am Abend angeboten.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inder Buffet           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Im Hauptrestaurant werden Mahlzeiten für unsere kleinen Gäste sowohl am Mittag als auch am Abend angeboten.</w:t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color w:val="0000FF"/>
                <w:lang w:val="de-DE"/>
              </w:rPr>
            </w:pPr>
            <w:r>
              <w:rPr>
                <w:b/>
                <w:bCs/>
                <w:lang w:val="de-DE"/>
              </w:rPr>
              <w:t xml:space="preserve">A' La Carte Restaurant: </w:t>
            </w:r>
            <w:r>
              <w:rPr>
                <w:bCs/>
                <w:lang w:val="de-DE"/>
              </w:rPr>
              <w:t xml:space="preserve">Das A’ La Carte Restaurant steht Ihnen in der Woche 7 Tage mit Spezialitäten aus Chinesischen und  Italienischen Küche,  mit BBQ  und Fisch  Restaurants zur Verfügung. </w:t>
            </w:r>
            <w:r>
              <w:rPr>
                <w:color w:val="000000"/>
                <w:lang w:val="de-DE"/>
              </w:rPr>
              <w:t>Für ihren Besuch werden ihnen 10.-€ / P.P. berechnet. Eine Vor Reservierung ist erforderlich(einen Tag zuvor)</w:t>
            </w:r>
            <w:r>
              <w:rPr>
                <w:bCs/>
                <w:color w:val="000000"/>
                <w:lang w:val="de-DE"/>
              </w:rPr>
              <w:t>.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8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LL INKLUSIVE KONZEPT IN DEN BARS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8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900"/>
        <w:gridCol w:w="2014"/>
        <w:gridCol w:w="6120"/>
      </w:tblGrid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bby Bar 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 Stun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lle lokalen alkoholischen und nicht-alkoholischen Getränken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bby Bar 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0"/>
              </w:rPr>
              <w:t>10:00 - 2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lle lokalen alkoholischen und nicht-alkoholischen Getränken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stro Tulip Bar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 Stun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lle lokalen alkoholischen und nicht-alkoholischen Getränken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rvice Bar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12:00-14:00 &amp; 19:00-21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3"/>
                <w:szCs w:val="23"/>
                <w:lang w:val="de-DE"/>
              </w:rPr>
              <w:t> </w:t>
            </w:r>
            <w:r>
              <w:rPr>
                <w:sz w:val="23"/>
                <w:szCs w:val="23"/>
                <w:lang w:val="de-DE"/>
              </w:rPr>
              <w:t>Alle lokalen alkoholischen und nicht-alkoholischen Getränken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ool Bar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00 - 2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lle lokalen alkoholischen und nicht-alkoholischen Getränken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Beach Bar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00 - 18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ft Getränke und Bier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llyhock Pub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:00 - 0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lle lokalen alkoholischen und nicht-alkoholischen Getränken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bby Bar 1&amp;2             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  </w:t>
            </w:r>
          </w:p>
        </w:tc>
        <w:tc>
          <w:tcPr>
            <w:tcW w:w="81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ie  Lobby Bar 1&amp; 2  ist zwischen 10:00 - 24:00 Uhr inklusive,  die Lobby Bar 1 ist die restlichen Zeiten bevor und nach gegen Gebühr.</w:t>
            </w:r>
          </w:p>
        </w:tc>
      </w:tr>
      <w:tr>
        <w:trPr>
          <w:trHeight w:val="315" w:hRule="atLeast"/>
        </w:trPr>
        <w:tc>
          <w:tcPr>
            <w:tcW w:w="108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istro Tulip Bar             :</w:t>
            </w:r>
            <w:r>
              <w:rPr>
                <w:sz w:val="22"/>
                <w:szCs w:val="22"/>
                <w:lang w:val="de-DE"/>
              </w:rPr>
              <w:t xml:space="preserve">       Die  Tulip Bar  ist zwischen 10:00 - 24:00 Uhr inklusive, die restlichen Zeiten bevor und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                           </w:t>
            </w:r>
            <w:r>
              <w:rPr>
                <w:sz w:val="22"/>
                <w:szCs w:val="22"/>
                <w:lang w:val="de-DE"/>
              </w:rPr>
              <w:t>danach ist gegen Gebüh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Hollyhock Pub                :</w:t>
            </w:r>
            <w:r>
              <w:rPr>
                <w:sz w:val="22"/>
                <w:szCs w:val="22"/>
                <w:lang w:val="de-DE"/>
              </w:rPr>
              <w:t xml:space="preserve">      Das  Hollyhock Pup  ist zwischen 22:00 - 24:00 Uhr inklusive, ab 24.00 Uhr ist es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                          </w:t>
            </w:r>
            <w:r>
              <w:rPr>
                <w:sz w:val="22"/>
                <w:szCs w:val="22"/>
                <w:lang w:val="de-DE"/>
              </w:rPr>
              <w:t>gegen Gebüh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Beach Bar                       :       </w:t>
            </w:r>
            <w:r>
              <w:rPr>
                <w:sz w:val="22"/>
                <w:szCs w:val="22"/>
                <w:lang w:val="de-DE"/>
              </w:rPr>
              <w:t xml:space="preserve">Der Bar ist zwischen 12.00 und 14.00 mit einem speziellem Menü geöffnet. 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Minibar                          :</w:t>
            </w:r>
          </w:p>
        </w:tc>
        <w:tc>
          <w:tcPr>
            <w:tcW w:w="813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Kostenlos. Täglich wird  mit Wasser und  Getränke aufgefüllt. 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Getränke gegen Gebühr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1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de-DE"/>
              </w:rPr>
              <w:t>Import Getränke, frisch gepresste Fruchtsäfte,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Alle Flaschen Getränke in Bars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</w:t>
      </w:r>
      <w:r>
        <w:rPr>
          <w:lang w:val="de-DE"/>
        </w:rPr>
        <w:drawing>
          <wp:inline distT="0" distB="0" distL="0" distR="0">
            <wp:extent cx="2512695" cy="177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8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EISTUNGEN &amp; AKTIVITAETEN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482"/>
        <w:gridCol w:w="1538"/>
      </w:tblGrid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ostenlose Hotel Dienste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>Wireless Internetverbindung (Lobby und öffentliche Bereiche),</w:t>
            </w:r>
          </w:p>
          <w:p>
            <w:pPr>
              <w:pStyle w:val="Normal"/>
              <w:rPr>
                <w:iCs/>
                <w:color w:val="000000"/>
                <w:lang w:val="de-DE"/>
              </w:rPr>
            </w:pPr>
            <w:r>
              <w:rPr>
                <w:iCs/>
                <w:color w:val="000000"/>
                <w:sz w:val="30"/>
                <w:szCs w:val="30"/>
                <w:lang w:val="de-DE"/>
              </w:rPr>
              <w:t xml:space="preserve">  </w:t>
            </w:r>
            <w:r>
              <w:rPr>
                <w:iCs/>
                <w:color w:val="000000"/>
                <w:lang w:val="de-DE"/>
              </w:rPr>
              <w:t>Parkplätze (öffnen).</w:t>
            </w:r>
          </w:p>
        </w:tc>
      </w:tr>
      <w:tr>
        <w:trPr>
          <w:trHeight w:val="9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stenpflichtliche Hotel Dienste</w:t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Internet Ecke, Friseur, Arzt &amp; Krankenschwester, Einkaufszentrum,</w:t>
            </w:r>
          </w:p>
        </w:tc>
      </w:tr>
      <w:tr>
        <w:trPr>
          <w:trHeight w:val="58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lang w:val="de-DE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de-DE"/>
              </w:rPr>
              <w:t>W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de-DE"/>
              </w:rPr>
              <w:t>ä</w:t>
            </w:r>
            <w:r>
              <w:rPr>
                <w:rFonts w:cs="Times New Roman" w:ascii="Times New Roman" w:hAnsi="Times New Roman"/>
                <w:bCs/>
                <w:i w:val="false"/>
                <w:lang w:val="de-DE"/>
              </w:rPr>
              <w:t>scheservice,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de-DE"/>
              </w:rPr>
              <w:t>Fotoservice,</w:t>
            </w:r>
            <w:r>
              <w:rPr>
                <w:rFonts w:cs="Times New Roman" w:ascii="Times New Roman" w:hAnsi="Times New Roman"/>
                <w:b/>
                <w:bCs/>
                <w:i w:val="false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de-DE"/>
              </w:rPr>
              <w:t>Auto Vermietung,</w:t>
            </w: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lang w:val="de-DE"/>
              </w:rPr>
              <w:t>Fahrrad Vermietung,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de-DE"/>
              </w:rPr>
              <w:t>Mietsafe,</w:t>
            </w: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lang w:val="de-DE"/>
              </w:rPr>
              <w:t>WI-FI (im Zimmer</w:t>
            </w: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i w:val="false"/>
                <w:lang w:val="de-DE"/>
              </w:rPr>
              <w:t>Telefon, Fax,</w:t>
            </w:r>
            <w:r>
              <w:rPr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de-DE"/>
              </w:rPr>
              <w:t xml:space="preserve">Geldwechsel,           Schuhputzer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de-DE"/>
              </w:rPr>
              <w:t>Konferenzrau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de-DE"/>
              </w:rPr>
              <w:t>Baby Sitting (auf Anfrage)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i w:val="false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stenlose Sport Aktivitäten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 xml:space="preserve">Fitness, </w:t>
            </w:r>
            <w:r>
              <w:rPr>
                <w:iCs/>
                <w:color w:val="000000"/>
                <w:lang w:val="de-DE"/>
              </w:rPr>
              <w:t>Tischtennis, Dart</w:t>
            </w:r>
            <w:r>
              <w:rPr>
                <w:lang w:val="de-DE"/>
              </w:rPr>
              <w:t>.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stenpflichtliche Sport Aktivitäten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iCs/>
                <w:color w:val="000000"/>
                <w:lang w:val="de-DE"/>
              </w:rPr>
              <w:t>Billiard</w:t>
            </w:r>
            <w:r>
              <w:rPr>
                <w:lang w:val="de-DE"/>
              </w:rPr>
              <w:t xml:space="preserve"> und </w:t>
            </w:r>
            <w:r>
              <w:rPr>
                <w:iCs/>
                <w:color w:val="000000"/>
                <w:lang w:val="de-DE"/>
              </w:rPr>
              <w:t>Spielraum</w:t>
            </w:r>
            <w:r>
              <w:rPr>
                <w:color w:val="000000"/>
                <w:lang w:val="de-DE"/>
              </w:rPr>
              <w:t>.</w:t>
            </w:r>
            <w:r>
              <w:rPr>
                <w:color w:val="FF0000"/>
                <w:lang w:val="de-DE"/>
              </w:rPr>
              <w:t xml:space="preserve">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iCs/>
                <w:color w:val="000000"/>
                <w:lang w:val="de-DE"/>
              </w:rPr>
              <w:t>Wassersport und Tauchschule (auf Anfrage).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8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PA &amp; WELLNESS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Gegen Gebühr : </w:t>
      </w:r>
      <w:r>
        <w:rPr>
          <w:color w:val="000000"/>
          <w:lang w:val="de-DE"/>
        </w:rPr>
        <w:t>Massagen, Peeling, Haut – und Körperpflege.</w:t>
      </w:r>
    </w:p>
    <w:p>
      <w:pPr>
        <w:pStyle w:val="Normal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Ohne Gebühr   : </w:t>
      </w:r>
      <w:r>
        <w:rPr>
          <w:color w:val="000000"/>
          <w:lang w:val="de-DE"/>
        </w:rPr>
        <w:t>Türkisches Bad, Sauna, Dampfbad.</w:t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8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RAND und POOL</w:t>
            </w:r>
          </w:p>
        </w:tc>
      </w:tr>
    </w:tbl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Anfahrt zum Strand</w:t>
        <w:tab/>
        <w:tab/>
        <w:t xml:space="preserve">  : 200 m entfernt Privatstrand zu Fuß zu erreichbar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7380"/>
        <w:gridCol w:w="720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lang w:val="de-DE"/>
              </w:rPr>
              <w:t>Strandzustand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Sa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lang w:val="de-DE"/>
              </w:rPr>
            </w:pPr>
            <w:r>
              <w:rPr>
                <w:rFonts w:cs="Arial TUR" w:ascii="Arial TUR" w:hAnsi="Arial TUR"/>
                <w:b/>
                <w:bCs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lang w:val="de-DE"/>
              </w:rPr>
              <w:t>Sonnenschirm, Liegestuhl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Kostenl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lang w:val="de-DE"/>
              </w:rPr>
            </w:pPr>
            <w:r>
              <w:rPr>
                <w:rFonts w:cs="Arial TUR" w:ascii="Arial TUR" w:hAnsi="Arial TUR"/>
                <w:b/>
                <w:bCs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lang w:val="de-DE"/>
              </w:rPr>
              <w:t>Strand – Handtuch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Mit Handtuchkarte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73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1365"/>
        <w:gridCol w:w="1439"/>
      </w:tblGrid>
      <w:tr>
        <w:trPr>
          <w:trHeight w:val="3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CHWIMMBÄ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LÄC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IEFE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Freibad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60 m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,40 cm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Freibad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0</w:t>
            </w:r>
            <w:r>
              <w:rPr/>
              <w:t xml:space="preserve"> </w:t>
            </w:r>
            <w:r>
              <w:rPr>
                <w:color w:val="000000"/>
                <w:lang w:val="de-DE"/>
              </w:rPr>
              <w:t>m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,40 cm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reibad für Ki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5 m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  </w:t>
            </w:r>
            <w:r>
              <w:rPr>
                <w:color w:val="000000"/>
                <w:lang w:val="de-DE"/>
              </w:rPr>
              <w:t>35 cm</w:t>
            </w:r>
          </w:p>
        </w:tc>
      </w:tr>
      <w:tr>
        <w:trPr>
          <w:trHeight w:val="3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Aquapark</w:t>
            </w:r>
            <w:r>
              <w:rPr>
                <w:color w:val="0000FF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mit 4 Rutsch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0 m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,20 cm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color w:val="000000"/>
          <w:lang w:val="de-DE"/>
        </w:rPr>
        <w:t>Aquapark</w:t>
      </w:r>
      <w:r>
        <w:rPr>
          <w:b/>
          <w:lang w:val="de-DE"/>
        </w:rPr>
        <w:t xml:space="preserve">: </w:t>
      </w:r>
      <w:r>
        <w:rPr>
          <w:lang w:val="de-DE"/>
        </w:rPr>
        <w:t>Wetterabhängig - Zu bestimmten Tageszeiten geöffnet</w:t>
      </w:r>
    </w:p>
    <w:p>
      <w:pPr>
        <w:pStyle w:val="Normal"/>
        <w:ind w:left="360" w:hanging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                                            </w:t>
      </w:r>
      <w:r>
        <w:rPr>
          <w:lang w:val="de-DE"/>
        </w:rPr>
        <w:drawing>
          <wp:inline distT="0" distB="0" distL="0" distR="0">
            <wp:extent cx="2512695" cy="177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8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NIMATION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Aqua Gym, Gymnastik, Dart, Tischtennis, Spiele und Wettbewerbe, Live Musik am Abend, Shows und Mini Club Aktivitäten werden von unser internationalles Aniamtions team vorgeführt.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8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AKTIVITÄTEN FÜR KINDER 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519"/>
        <w:gridCol w:w="1776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ini Club</w:t>
            </w:r>
          </w:p>
        </w:tc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color w:val="000000"/>
                <w:lang w:val="de-DE"/>
              </w:rPr>
              <w:t xml:space="preserve">04-12 </w:t>
            </w:r>
            <w:r>
              <w:rPr>
                <w:lang w:val="de-DE"/>
              </w:rPr>
              <w:t>Jahre</w:t>
            </w:r>
            <w:r>
              <w:rPr>
                <w:color w:val="000000"/>
                <w:lang w:val="de-DE"/>
              </w:rPr>
              <w:t xml:space="preserve"> / 10:00-22:00 Uhr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pielplatz</w:t>
            </w:r>
          </w:p>
        </w:tc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color w:val="000000"/>
                <w:lang w:val="de-DE"/>
              </w:rPr>
              <w:t xml:space="preserve">Mini Club mit offenen und geschlossen Bereich.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iCs/>
                <w:color w:val="000000"/>
                <w:lang w:val="de-DE"/>
              </w:rPr>
              <w:t>Baby Sitting</w:t>
            </w:r>
          </w:p>
        </w:tc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color w:val="000000"/>
                <w:lang w:val="de-DE"/>
              </w:rPr>
              <w:t>Gegen Gebühr (auf Anfrage)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Baby Stuhl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color w:val="000000"/>
                <w:lang w:val="de-DE"/>
              </w:rPr>
              <w:t>Vorhande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Baby Bett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color w:val="000000"/>
                <w:lang w:val="de-DE"/>
              </w:rPr>
              <w:t>Vorhande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inder Menü</w:t>
            </w:r>
          </w:p>
        </w:tc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color w:val="000000"/>
                <w:lang w:val="de-DE"/>
              </w:rPr>
              <w:t>Mittag-und Abendesse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ini Disco</w:t>
            </w:r>
          </w:p>
        </w:tc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color w:val="000000"/>
                <w:lang w:val="de-DE"/>
              </w:rPr>
              <w:t>21:00-21:30 Uhr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315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E HOTELLEITUNG KANN WÄHREND DER SAISON, ABHÄNGIG VON DEN WETTERUNGSVERHÄLTNISSEN DIE OPERATIONSZEITEN UND DIE SERVICE ÄNDERN.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539" w:right="566" w:gutter="0" w:header="0" w:top="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imesNewRomanPS-BoldMT">
    <w:altName w:val="Arial"/>
    <w:charset w:val="00"/>
    <w:family w:val="swiss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Bookman Old Style" w:hAnsi="Bookman Old Styl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31:00Z</dcterms:created>
  <dc:creator>Meral KARABÖCEK</dc:creator>
  <dc:description/>
  <dc:language>en-US</dc:language>
  <cp:lastModifiedBy>ONDER</cp:lastModifiedBy>
  <cp:lastPrinted>2012-11-17T15:11:00Z</cp:lastPrinted>
  <dcterms:modified xsi:type="dcterms:W3CDTF">2014-09-13T07:31:00Z</dcterms:modified>
  <cp:revision>2</cp:revision>
  <dc:subject/>
  <dc:title>2013 YAZ</dc:title>
</cp:coreProperties>
</file>